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钟山县乡镇卫生院公开招聘专业技术人员公告》中的内容，并且认真阅读并了解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钟山县乡镇卫生院公开招聘专业技术人员计划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dministrator</cp:lastModifiedBy>
  <dcterms:modified xsi:type="dcterms:W3CDTF">2019-07-02T17:4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