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16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教育部直属及各省属重点（建设）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师范类高等院校名单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北京师范大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         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华东师范大学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东北师范大学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华中师范大学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陕西师范大学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西南大学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首都师范大学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重庆师范大学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河北师范大学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山西师范大学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辽宁师范大学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沈阳师范大学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上海师范大学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吉林师范大学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江苏师范大学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南京师范大学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浙江师范大学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杭州师范大学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安徽师范大学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淮北师范大学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福建师范大学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闽南师范大学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江西师范大学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山东师范大学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河南师范大学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天津师范大学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湖南师范大学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四川师范大学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海南师范大学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贵州师范大学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云南师范大学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华南师范大学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西北师范大学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青海师范大学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哈尔滨师范大学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内蒙古师范大学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广西师范大学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宁夏师范学院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新疆师范大学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7:34:08Z</dcterms:created>
  <dc:creator>Administrator</dc:creator>
  <dc:description/>
  <dc:language>en-US</dc:language>
  <cp:lastModifiedBy>Administrator</cp:lastModifiedBy>
  <dcterms:modified xsi:type="dcterms:W3CDTF">2019-07-02T07:34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