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桐乡市事业单位</w:t>
      </w:r>
      <w:r>
        <w:rPr>
          <w:rFonts w:ascii="黑体" w:hAnsi="黑体" w:cs="黑体" w:eastAsia="黑体"/>
          <w:sz w:val="36"/>
          <w:szCs w:val="36"/>
          <w:lang w:eastAsia="zh-CN"/>
        </w:rPr>
        <w:t>、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国有企业</w:t>
      </w:r>
      <w:r>
        <w:rPr>
          <w:rFonts w:ascii="黑体" w:hAnsi="黑体" w:cs="黑体" w:eastAsia="黑体"/>
          <w:sz w:val="36"/>
          <w:szCs w:val="36"/>
        </w:rPr>
        <w:t>招聘高层次人才和“双一流”高校毕业生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01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2"/>
        <w:gridCol w:w="2312"/>
        <w:gridCol w:w="884"/>
        <w:gridCol w:w="5066"/>
      </w:tblGrid>
      <w:tr>
        <w:trPr>
          <w:trHeight w:val="567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lang w:val="en-US" w:eastAsia="zh-CN"/>
              </w:rPr>
              <w:t>招聘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事业编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中层副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（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30"/>
                <w:szCs w:val="30"/>
                <w:lang w:val="en-US" w:eastAsia="zh-CN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经济金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经济学门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、工商管理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相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规划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土木类、建筑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交通运输类、管理科学与工程类相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农业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水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农学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门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类、水利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相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自然资源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环境保护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环境科学与工程类、地质学类、大气科学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相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综合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人力资源管理、中国语言文学类、新闻传播学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高新技术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信息管理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计算机类、电子信息类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自动化类、航空航天类、机械类、材料类相关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层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人才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政治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法学类、政治学类、社会学类、马克思主义理论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数学教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数学类相关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高层次卫生人才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内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内科学、肿瘤学相关专业；或内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外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外科学相关专业；或外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皮肤病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皮肤病与性病学相关专业；或皮肤病与性病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眼科医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硕士，眼科学相关专业；或眼科副主任医师及以上职称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市属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有企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层副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济学门类、工商管理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程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土木类、交通运输类、建筑类、环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科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与工程类、管理科学与工程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信息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Style w:val="Font21"/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信息类、计算机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</w:tr>
      <w:tr>
        <w:trPr>
          <w:trHeight w:val="850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>传媒类岗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新闻传播学类、戏剧与影视学类、设计学类、计算机类相关专业</w:t>
            </w:r>
          </w:p>
        </w:tc>
      </w:tr>
      <w:tr>
        <w:trPr>
          <w:trHeight w:val="850" w:hRule="atLeast"/>
        </w:trPr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招商引智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中层副职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名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Style w:val="Font21"/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具有二年及以上“招商引智”工作经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担任过镇街道、经济开发区、大型民营企业、国有企业或上市公司招商、销售中层及以上职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、熟练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掌握一门外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的优先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19-06-14T09:06:00Z</cp:lastPrinted>
  <dcterms:modified xsi:type="dcterms:W3CDTF">2019-06-25T12:4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