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湖北三峡职业技术学院</w:t>
      </w:r>
      <w:r>
        <w:rPr/>
        <w:t>2019</w:t>
      </w:r>
      <w:r>
        <w:rPr/>
        <w:t>年专项公开招聘教师岗位及职数表</w:t>
      </w:r>
    </w:p>
    <w:tbl>
      <w:tblPr>
        <w:tblW w:w="14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43"/>
        <w:gridCol w:w="1007"/>
        <w:gridCol w:w="809"/>
        <w:gridCol w:w="1204"/>
        <w:gridCol w:w="2428"/>
        <w:gridCol w:w="1672"/>
        <w:gridCol w:w="1016"/>
        <w:gridCol w:w="1243"/>
        <w:gridCol w:w="857"/>
        <w:gridCol w:w="1063"/>
        <w:gridCol w:w="857"/>
        <w:gridCol w:w="857"/>
      </w:tblGrid>
      <w:tr>
        <w:trPr>
          <w:trHeight w:val="8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所需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面试入围比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工作经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考试方式</w:t>
            </w:r>
          </w:p>
        </w:tc>
      </w:tr>
      <w:tr>
        <w:trPr>
          <w:trHeight w:val="15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三峡职业技术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乒乓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乒乓球运动训练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教育训练学、体育硕士专业（体育教育、运动训练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专业为运动训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一级运动员学历可放宽到全日制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面试后笔试</w:t>
            </w:r>
          </w:p>
        </w:tc>
      </w:tr>
      <w:tr>
        <w:trPr>
          <w:trHeight w:val="10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声乐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声乐教学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乐学、艺术硕士专业（音乐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专业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护理专业教学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笔试后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口腔医学专业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口腔医学专业教学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口腔临床医学、口腔医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语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英语教学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语言文学、翻译硕士专业（英语笔译、英语口译）、外国语言学及应用语言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三峡职业技术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木类专业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工程造价专业教学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岩土工程，结构工程，市政工程、桥梁与隧道工程，建筑与土木工程，建筑与土木工程领域，工程管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笔试后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软件技术专业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计算机软件技术教学工作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软件与理论，计算机应用技术，计算机科学与技术，软件工程，应用软件工程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室内艺术设计专业教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室内艺术设计专业教学工作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计学、设计艺术学，艺术（艺术设计）、建筑设计及其理论、风景园林学、广告设计管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专业教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会计专业教学工作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学、财务管理、审计、审计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辅导员工作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及以上高校辅导员工作经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咨询电话：</w:t>
      </w:r>
      <w:r>
        <w:rPr>
          <w:rFonts w:eastAsia="仿宋"/>
          <w:sz w:val="24"/>
        </w:rPr>
        <w:t>0717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/>
          <w:sz w:val="24"/>
        </w:rPr>
        <w:t>8853372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/>
          <w:sz w:val="24"/>
        </w:rPr>
        <w:t>13972012329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7:00Z</dcterms:created>
  <dc:creator>lenovo</dc:creator>
  <dc:description/>
  <cp:keywords/>
  <dc:language>en-US</dc:language>
  <cp:lastModifiedBy>lenovo</cp:lastModifiedBy>
  <dcterms:modified xsi:type="dcterms:W3CDTF">2019-07-0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