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州市工商业联合会公开选聘工作人员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2"/>
        <w:gridCol w:w="204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（盖章）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                                   邮    编：</w:t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4"/>
        </w:rPr>
        <w:t>联系电话：                手机：             电子邮箱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6:00Z</dcterms:created>
  <dc:creator>lenovo</dc:creator>
  <dc:description/>
  <dc:language>en-US</dc:language>
  <cp:lastModifiedBy>张翠</cp:lastModifiedBy>
  <cp:lastPrinted>2019-06-27T13:31:00Z</cp:lastPrinted>
  <dcterms:modified xsi:type="dcterms:W3CDTF">2019-07-03T02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