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试应聘人员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未在规定时间内参加面试抽签的，视为自动放弃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按预分组抽签确定面试次序。抽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签的考生代表本组考生抽取面试考场序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在面试中不得介绍个人姓名、籍贯、就读院校、经历等状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8:44Z</dcterms:created>
  <dc:creator>Administrator</dc:creator>
  <dc:description/>
  <dc:language>en-US</dc:language>
  <cp:lastModifiedBy>那时花开咖啡馆。</cp:lastModifiedBy>
  <dcterms:modified xsi:type="dcterms:W3CDTF">2019-07-02T0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