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31"/>
        <w:gridCol w:w="1599"/>
        <w:gridCol w:w="381"/>
        <w:gridCol w:w="2757"/>
        <w:gridCol w:w="462"/>
        <w:gridCol w:w="2855"/>
        <w:gridCol w:w="625"/>
      </w:tblGrid>
      <w:tr>
        <w:trPr/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南宁仙葫经济开发区管委会公开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编外聘用人员计划表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岗位职责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人数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岗位任职条件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类别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资待遇（元）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党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办公室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负责仙葫开发区团工委日常工作。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学本科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专业不限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有较强的文字功底和写作能力；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辅助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80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住房城乡建设和安全生产监督管理局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负责仙葫开发区建设项目方案、设计、报建、施工管理、质量监督协助工作及其他安全生产监督管理等工作。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土建类相关专业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辅助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80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物业办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负责协助仙葫开发区物业办保障房受理等相关工作。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专业不限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辅助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80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乡管理与执法局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负责协助仙葫城管中队开展市容环境巡查整治工作。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及以上学历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勤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52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社会事务管理局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负责联系协调社区等相关工作。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专业不限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有较强的文字功底和写作能力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辅助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80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司法办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负责协助仙葫经济开发区司法办司法调解等有关工作。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法学类、社会学类专业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有较强的文字功底和写作能力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辅助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80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财政所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负责开发区管委会包括所属事业单位每月收支会计业务电子记账，每月、季、年末财务报表，年末决算报表，报表分析说明等其他相关会计业务。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会计与审计类专业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具有与该岗位符合的资格证书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辅助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80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征地拆迁补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办公室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负责对开发区新驻项目所需征用范围进行调查、摸底、协调工作及拟订并报审各种征拆协议书等相关工作。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专业不限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熟悉测绘、法律政策宣传方面相关知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头脑灵活、口齿伶俐、能吃苦耐劳，能适应外业工作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辅助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80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园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办公室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负责项目的前期、报建报监、施工管理及竣工验收等相关工作；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土建类相关专业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具有助理工程师及以上技术职称和两年以上项目管理工作经验； 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持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驾照者优先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专业技术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360 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0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780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地点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伶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园区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负责工作计划、总结、情况汇报、信息简报等综合文稿撰写工作及办公室综合行政管理工作。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专业不限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有办公室综合行政管理工作经验优先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辅助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800</w:t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负责部门国有资产、政府采购等相关工作。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会计与审计类、经济学类相关专业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政辅助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800</w:t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合    计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01:15Z</dcterms:created>
  <dc:creator>Administrator</dc:creator>
  <dc:description/>
  <dc:language>en-US</dc:language>
  <cp:lastModifiedBy>那时花开咖啡馆。</cp:lastModifiedBy>
  <dcterms:modified xsi:type="dcterms:W3CDTF">2019-07-02T05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