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bidi="ar"/>
                    </w:rPr>
                    <w:t>广西北海工业园区管理委员会直属单位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日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主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家庭成员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及社会关系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小猪</cp:lastModifiedBy>
  <cp:lastPrinted>2018-07-11T15:49:00Z</cp:lastPrinted>
  <dcterms:modified xsi:type="dcterms:W3CDTF">2019-06-28T07:22:30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