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常山县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部分事业单位招考录用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资格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审核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退役军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大学生村官等服务基层项目人员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</w:t>
            </w:r>
            <w:r>
              <w:rPr/>
              <w:t>连续任职满三年的现任优秀社区工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（或学习）简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john</cp:lastModifiedBy>
  <dcterms:modified xsi:type="dcterms:W3CDTF">2019-06-26T07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