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00"/>
        <w:gridCol w:w="1005"/>
        <w:gridCol w:w="1230"/>
        <w:gridCol w:w="1455"/>
        <w:gridCol w:w="3210"/>
        <w:gridCol w:w="660"/>
      </w:tblGrid>
      <w:tr>
        <w:trPr>
          <w:trHeight w:val="936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开福区市政设施维护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公开招聘专业技术人员岗位表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考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市政排水专业技术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给排水、市政工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具备丰富的城市排水行业经验，具有较强的城市排水相关问题处置能力，从事城市排水工作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熟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相关技术参数标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能熟练操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工程软件制图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需要长期从事户外和下井作业工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管理技术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能熟练操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具有较强的文字功底，熟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办公软件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能熟练操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工程软件制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  <w:br/>
        <w:br/>
        <w:br/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-4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6:00Z</dcterms:created>
  <dc:creator>Microsoft</dc:creator>
  <dc:description/>
  <dc:language>en-US</dc:language>
  <cp:lastModifiedBy>Administrator</cp:lastModifiedBy>
  <cp:lastPrinted>2019-06-21T11:15:00Z</cp:lastPrinted>
  <dcterms:modified xsi:type="dcterms:W3CDTF">2019-06-28T04:58:35Z</dcterms:modified>
  <cp:revision>8</cp:revision>
  <dc:subject/>
  <dc:title>开市政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