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梓潼县融媒体中心直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核招聘专业技术人员岗位和条件一览表</w:t>
      </w:r>
    </w:p>
    <w:tbl>
      <w:tblPr>
        <w:tblW w:w="1391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82"/>
        <w:gridCol w:w="879"/>
        <w:gridCol w:w="1889"/>
        <w:gridCol w:w="996"/>
        <w:gridCol w:w="845"/>
        <w:gridCol w:w="4158"/>
        <w:gridCol w:w="1882"/>
        <w:gridCol w:w="1201"/>
      </w:tblGrid>
      <w:tr>
        <w:trPr>
          <w:trHeight w:val="4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单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  <w:r>
              <w:rPr>
                <w:b/>
                <w:sz w:val="28"/>
                <w:szCs w:val="28"/>
                <w:lang w:eastAsia="zh-CN"/>
              </w:rPr>
              <w:t>岗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要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梓潼县融媒体中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播音主持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为</w:t>
            </w:r>
            <w:r>
              <w:rPr>
                <w:rFonts w:eastAsia="仿宋_GB2312" w:cs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及以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研究生学历年龄放宽至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周岁及以下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普通高校本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及以上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具有学历相应学位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本科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播音与主持艺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研究生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播音与主持艺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新闻学、传播学、新闻传播学、广播电视艺术学、广播电视学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持有国家普通话测试水平一级乙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资格证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聘用后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招聘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年限不低于</w:t>
            </w:r>
            <w:r>
              <w:rPr>
                <w:rFonts w:eastAsia="仿宋_GB2312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限男性</w:t>
            </w:r>
          </w:p>
        </w:tc>
      </w:tr>
      <w:tr>
        <w:trPr>
          <w:trHeight w:val="172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播音主持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限女性</w:t>
            </w:r>
          </w:p>
        </w:tc>
      </w:tr>
      <w:tr>
        <w:trPr>
          <w:trHeight w:val="6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广播电视及新媒体记者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为</w:t>
            </w:r>
            <w:r>
              <w:rPr>
                <w:rFonts w:eastAsia="仿宋_GB2312" w:cs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岁及以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研究生学历年龄放宽至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周岁及以下。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本科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播电视编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研究生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广播电视艺术学、新闻学、传播学、新闻传播学、广播电视学、汉语言文字学、语言学及应用语言学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聘用后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招聘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年限不低于</w:t>
            </w:r>
            <w:r>
              <w:rPr>
                <w:rFonts w:eastAsia="仿宋_GB2312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广播电视及新媒体记者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本科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戏剧影视文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研究生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戏剧影视文学、戏剧戏曲学、电影学、文艺学、中国现当代文学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0"/>
          <w:szCs w:val="1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644" w:bottom="170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25:00Z</dcterms:created>
  <dc:creator>sgk-pc</dc:creator>
  <dc:description/>
  <dc:language>en-US</dc:language>
  <cp:lastModifiedBy>Administrator</cp:lastModifiedBy>
  <cp:lastPrinted>2019-06-06T08:34:00Z</cp:lastPrinted>
  <dcterms:modified xsi:type="dcterms:W3CDTF">2019-06-27T05:2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