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安枣山物流商贸园区财政局招聘人员岗位表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94"/>
        <w:gridCol w:w="991"/>
        <w:gridCol w:w="1559"/>
        <w:gridCol w:w="1507"/>
        <w:gridCol w:w="1986"/>
        <w:gridCol w:w="2624"/>
        <w:gridCol w:w="1526"/>
        <w:gridCol w:w="1428"/>
      </w:tblGrid>
      <w:tr>
        <w:trPr>
          <w:tblHeader w:val="true"/>
          <w:trHeight w:val="5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部门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要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知识、技能等条件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要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资待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70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文秘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岁以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全日制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汉语言文学、中文、文秘类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有一定的文字功底；具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以上相关工作经验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参照园区临聘人员管理办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办法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执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有党政机关工作经历者优先</w:t>
            </w:r>
          </w:p>
        </w:tc>
      </w:tr>
      <w:tr>
        <w:trPr>
          <w:trHeight w:val="6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会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岁以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全日制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财务、会计、审计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经济学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以上全套账务处理工作经验，具有扎实的会计专业知识、较强的财务分析能力，熟悉会计相关操作流程、熟悉财税法规政策，能熟练应用财务软件及办公软件，熟练进行账务处理，有一定的公文写作水平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取得相应职称的优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汪霞</cp:lastModifiedBy>
  <cp:lastPrinted>2019-06-25T18:03:00Z</cp:lastPrinted>
  <dcterms:modified xsi:type="dcterms:W3CDTF">2019-06-2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