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1"/>
        <w:gridCol w:w="957"/>
        <w:gridCol w:w="840"/>
        <w:gridCol w:w="840"/>
        <w:gridCol w:w="908"/>
        <w:gridCol w:w="1451"/>
        <w:gridCol w:w="2183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类别及等级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范围（户籍）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龄要求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历学位及专业条件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杭州第一技师学院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电气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电气类、自动化类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专业相关高级工及以上职业资格证书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副高职称，年龄可以放宽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个人符合以下条件之一，学历学位可放宽至大专。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具有世赛专家、教练或翻译资格的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个人在国家一类技能竞赛中取得二等奖及以上的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机械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机械设计制造及其自动化、机电技术教育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专业相关高级工及以上职业资格证书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副高职称，年龄可以放宽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个人符合以下条件之一，学历学位可放宽至大专。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具有世赛专家、教练或翻译资格的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个人在国家一类技能竞赛中取得二等奖及以上的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药学一体化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学历，硕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药学、生药学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专业要求为中药学专业或药学类专业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学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学、制药工程、药物制剂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专业相关高级工及以上职业资格证书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副高职称，年龄可以放宽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个人符合以下条件之一，学历学位可放宽至大专。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具有世赛专家、教练或翻译资格的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个人在国家一类技能竞赛中取得二等奖及以上的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园林设计一体化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风景园林、园艺、园林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园林工程或景观设计经历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副高职称，年龄可以放宽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烹饪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大专及以上学历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烹饪工艺与营养、餐饮管理与服务、烹饪与营养教育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中式烹调师高级工及以上职业资格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本人参加过省级及以上技能比赛并获二等奖及以上奖项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、具有副高职称，年龄可以放宽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文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学历，硕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国语言文学类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专业要求为汉语言文学、新闻学专业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生心理咨询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心理学、应用心理学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心理咨询、心理指导工作经历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杭州轻工技师学院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药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浙江省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中药学、中药资源与开发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相关教学工作经历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中学或中职教师资格证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相关职业资格证书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英语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浙江省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学历，硕士及以上学位，学科教学（英语）、课程与教学论（英语）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相关教学工作经历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中学或中职教师资格证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英语专业八级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服装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浙江省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服装与服饰设计、服装设计与工程、服装设计与工艺教育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相关教学工作经历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中学或中职教师资格证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相关职业资格证书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装潢实习指导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浙江省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美术学、视觉传达设计、环境设计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相关教学工作经历；</w:t>
            </w:r>
          </w:p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中学或中职教师资格证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综合管理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浙江省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及以上学历，学士及以上学位，财务管理、汉语言文学专业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及以上工作经历，熟练使用各种办公软件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机械教师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技十二级及以下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国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570" w:before="15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，学士及以上学位，机械工程、机械设计制造及自动化、材料成型及控制工程、机械电子工程专业</w:t>
            </w:r>
          </w:p>
        </w:tc>
        <w:tc>
          <w:tcPr>
            <w:tcW w:w="2183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3:00Z</dcterms:created>
  <dc:creator>AutoBVT</dc:creator>
  <dc:description/>
  <cp:keywords/>
  <dc:language>en-US</dc:language>
  <cp:lastModifiedBy>AutoBVT</cp:lastModifiedBy>
  <dcterms:modified xsi:type="dcterms:W3CDTF">2019-06-27T00:34:00Z</dcterms:modified>
  <cp:revision>1</cp:revision>
  <dc:subject/>
  <dc:title>招聘单位</dc:title>
</cp:coreProperties>
</file>