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事业单位公开招聘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19-06-24T02:50:01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