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合同制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59"/>
        <w:gridCol w:w="311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最高资格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师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何时何地取得执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证书及证书编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进行过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注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zxyy</cp:lastModifiedBy>
  <cp:lastPrinted>2017-09-07T14:49:00Z</cp:lastPrinted>
  <dcterms:modified xsi:type="dcterms:W3CDTF">2019-06-18T07:35:09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