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Microsoft Yahei;Times New Roman" w:hAnsi="Microsoft Yahei;Times New Roma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44"/>
          <w:szCs w:val="44"/>
        </w:rPr>
        <w:t>中共衡东县委研究中心公开选调工作人员报名登记表</w:t>
      </w:r>
    </w:p>
    <w:p>
      <w:pPr>
        <w:pStyle w:val="Normal"/>
        <w:widowControl/>
        <w:shd w:fill="FFFFFF" w:val="clear"/>
        <w:spacing w:lineRule="atLeast" w:line="160"/>
        <w:ind w:firstLine="2831"/>
        <w:rPr>
          <w:rFonts w:ascii="Microsoft Yahei;Times New Roman" w:hAnsi="Microsoft Yahei;Times New Roman" w:cs="宋体;SimSun"/>
          <w:b/>
          <w:b/>
          <w:bCs/>
          <w:color w:val="383838"/>
          <w:kern w:val="0"/>
          <w:sz w:val="24"/>
          <w:szCs w:val="44"/>
        </w:rPr>
      </w:pP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  <w:szCs w:val="44"/>
        </w:rPr>
        <w:t> 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6"/>
        <w:gridCol w:w="846"/>
        <w:gridCol w:w="50"/>
        <w:gridCol w:w="364"/>
        <w:gridCol w:w="540"/>
        <w:gridCol w:w="117"/>
        <w:gridCol w:w="902"/>
        <w:gridCol w:w="541"/>
        <w:gridCol w:w="18"/>
        <w:gridCol w:w="456"/>
        <w:gridCol w:w="420"/>
        <w:gridCol w:w="1682"/>
        <w:gridCol w:w="1733"/>
      </w:tblGrid>
      <w:tr>
        <w:trPr>
          <w:trHeight w:val="629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             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质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  育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  育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kern w:val="0"/>
                <w:sz w:val="24"/>
              </w:rPr>
              <w:t>婚    否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配偶姓名及工作单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47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370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rPr>
          <w:rFonts w:ascii="Microsoft Yahei;Times New Roman" w:hAnsi="Microsoft Yahei;Times New Roman" w:eastAsia="仿宋_GB2312;仿宋" w:cs="宋体;SimSun"/>
          <w:color w:val="383838"/>
          <w:kern w:val="0"/>
          <w:sz w:val="24"/>
          <w:szCs w:val="18"/>
        </w:rPr>
      </w:pPr>
      <w:r>
        <w:rPr>
          <w:rFonts w:eastAsia="仿宋_GB2312;仿宋" w:cs="宋体;SimSun" w:ascii="Microsoft Yahei;Times New Roman" w:hAnsi="Microsoft Yahei;Times New Roman"/>
          <w:color w:val="383838"/>
          <w:kern w:val="0"/>
          <w:sz w:val="24"/>
          <w:szCs w:val="18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44"/>
      </w:tblGrid>
      <w:tr>
        <w:trPr>
          <w:trHeight w:val="260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</w:tc>
        <w:tc>
          <w:tcPr>
            <w:tcW w:w="7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诚信承诺</w:t>
            </w:r>
          </w:p>
        </w:tc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ind w:firstLine="480"/>
              <w:rPr>
                <w:color w:val="38383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本人对上述填写内容的真实性负责，如有弄虚作假，自愿接受取消考试资格处理。服从选调单位工作安排。</w:t>
            </w:r>
          </w:p>
          <w:p>
            <w:pPr>
              <w:pStyle w:val="Normal"/>
              <w:widowControl/>
              <w:spacing w:lineRule="atLeast" w:line="525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525"/>
              <w:ind w:firstLine="4800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525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年  月   日</w:t>
            </w:r>
          </w:p>
        </w:tc>
      </w:tr>
      <w:tr>
        <w:trPr>
          <w:trHeight w:val="3532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所在单位 意    见</w:t>
            </w:r>
          </w:p>
        </w:tc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color w:val="38383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对报考人员在本单位工作期间思想、工作、学习、作风等方面的综合评价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ind w:firstLine="4680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ind w:firstLine="4680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ind w:firstLine="4680"/>
              <w:rPr>
                <w:color w:val="38383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                         </w:t>
            </w: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年   月   日</w:t>
            </w:r>
          </w:p>
        </w:tc>
      </w:tr>
      <w:tr>
        <w:trPr>
          <w:trHeight w:val="2311" w:hRule="atLeas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ind w:left="113" w:right="113" w:hanging="0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ind w:left="113" w:right="113" w:hanging="0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资格审查意    见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</w:tc>
        <w:tc>
          <w:tcPr>
            <w:tcW w:w="744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                           </w:t>
            </w: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color w:val="383838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83838"/>
                <w:kern w:val="0"/>
                <w:sz w:val="24"/>
              </w:rPr>
              <w:t>                           </w:t>
            </w:r>
            <w:r>
              <w:rPr>
                <w:rFonts w:ascii="仿宋_GB2312;仿宋" w:hAnsi="仿宋_GB2312;仿宋" w:eastAsia="仿宋_GB2312;仿宋"/>
                <w:color w:val="383838"/>
                <w:kern w:val="0"/>
                <w:sz w:val="24"/>
              </w:rPr>
              <w:t>年   月   日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rPr>
          <w:rFonts w:ascii="Microsoft Yahei;Times New Roman" w:hAnsi="Microsoft Yahei;Times New Roman" w:cs="宋体;SimSun"/>
          <w:color w:val="383838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83838"/>
          <w:kern w:val="0"/>
          <w:sz w:val="28"/>
          <w:szCs w:val="28"/>
        </w:rPr>
        <w:t>填报说明：</w:t>
      </w:r>
    </w:p>
    <w:p>
      <w:pPr>
        <w:pStyle w:val="Normal"/>
        <w:widowControl/>
        <w:shd w:fill="FFFFFF" w:val="clear"/>
        <w:spacing w:lineRule="atLeast" w:line="525"/>
        <w:rPr>
          <w:rFonts w:ascii="Microsoft Yahei;Times New Roman" w:hAnsi="Microsoft Yahei;Times New Roman" w:cs="宋体;SimSun"/>
          <w:color w:val="383838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83838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383838"/>
          <w:kern w:val="0"/>
          <w:sz w:val="28"/>
          <w:szCs w:val="28"/>
        </w:rPr>
        <w:t>简历从高中填起；</w:t>
      </w:r>
    </w:p>
    <w:p>
      <w:pPr>
        <w:pStyle w:val="Normal"/>
        <w:widowControl/>
        <w:shd w:fill="FFFFFF" w:val="clear"/>
        <w:spacing w:lineRule="atLeast" w:line="525"/>
        <w:ind w:left="280" w:hanging="280"/>
        <w:rPr>
          <w:rFonts w:ascii="Microsoft Yahei;Times New Roman" w:hAnsi="Microsoft Yahei;Times New Roman" w:cs="宋体;SimSun"/>
          <w:color w:val="383838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83838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383838"/>
          <w:kern w:val="0"/>
          <w:sz w:val="28"/>
          <w:szCs w:val="28"/>
        </w:rPr>
        <w:t>所在单位意见由报考人员所在单位组织人事部门签署。</w:t>
      </w:r>
    </w:p>
    <w:p>
      <w:pPr>
        <w:pStyle w:val="Normal"/>
        <w:widowControl/>
        <w:shd w:fill="FFFFFF" w:val="clear"/>
        <w:spacing w:lineRule="atLeast" w:line="400" w:before="100" w:after="100"/>
        <w:jc w:val="left"/>
        <w:rPr>
          <w:rFonts w:ascii="Microsoft Yahei;Times New Roman" w:hAnsi="Microsoft Yahei;Times New Roman" w:cs="宋体;SimSun"/>
          <w:color w:val="383838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83838"/>
          <w:kern w:val="0"/>
          <w:sz w:val="28"/>
          <w:szCs w:val="28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83838"/>
          <w:kern w:val="0"/>
          <w:sz w:val="24"/>
        </w:rPr>
      </w:pPr>
      <w:r>
        <w:rPr>
          <w:rFonts w:cs="宋体;SimSun" w:ascii="Microsoft Yahei;Times New Roman" w:hAnsi="Microsoft Yahei;Times New Roman"/>
          <w:color w:val="383838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1">
    <w:name w:val="a1"/>
    <w:qFormat/>
    <w:rPr/>
  </w:style>
  <w:style w:type="character" w:styleId="A3">
    <w:name w:val="a3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size">
    <w:name w:val="fontsize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0:00Z</dcterms:created>
  <dc:creator>admin</dc:creator>
  <dc:description/>
  <dc:language>en-US</dc:language>
  <cp:lastModifiedBy>微软用户</cp:lastModifiedBy>
  <cp:lastPrinted>2016-06-03T16:30:00Z</cp:lastPrinted>
  <dcterms:modified xsi:type="dcterms:W3CDTF">2019-06-24T10:10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