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杭州市人力社保局局属事业单位</w:t>
      </w:r>
    </w:p>
    <w:p>
      <w:pPr>
        <w:pStyle w:val="Normal"/>
        <w:ind w:left="-420" w:right="-368" w:hanging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公开招聘工作人员报名表</w:t>
      </w:r>
    </w:p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395"/>
        <w:gridCol w:w="967"/>
        <w:gridCol w:w="1040"/>
        <w:gridCol w:w="709"/>
        <w:gridCol w:w="509"/>
        <w:gridCol w:w="341"/>
        <w:gridCol w:w="703"/>
        <w:gridCol w:w="307"/>
        <w:gridCol w:w="1177"/>
        <w:gridCol w:w="1727"/>
      </w:tblGrid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及岗位</w:t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全日制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  毕业院校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务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 简 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 及 系、专 业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XX.9—19XX.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</w:rPr>
              <w:t>（省）市</w:t>
            </w: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</w:rPr>
              <w:t>县（区）（高中）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XX.9—19XX.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哈尔滨工业大学飞行器设计专业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XX.9—19XX.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北京航空航天大学飞行器设计专业（在职教育）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注：从高中开始填写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76.12—1978.8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</w:rPr>
              <w:t>（省）市</w:t>
            </w: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</w:rPr>
              <w:t>县（区）乡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公社知青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82.8—1986.8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公司（厂）机动处数控设备维修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86.8—1990.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公司（厂）计财部主管计划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90.7—1996.8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公司（厂）人力资源部人力资源主管、部长助理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96.8—</w:t>
            </w:r>
            <w:r>
              <w:rPr>
                <w:rFonts w:ascii="宋体" w:hAnsi="宋体" w:cs="宋体"/>
                <w:color w:val="FF0000"/>
                <w:sz w:val="24"/>
              </w:rPr>
              <w:t>至今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公司（厂）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部  副部长、部长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参加工作开始填起，各部门都得填写，职务变化也要填，经历填写到岗位。）</w:t>
            </w:r>
          </w:p>
        </w:tc>
      </w:tr>
      <w:tr>
        <w:trPr>
          <w:trHeight w:val="5453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 情 况</w:t>
            </w:r>
          </w:p>
        </w:tc>
        <w:tc>
          <w:tcPr>
            <w:tcW w:w="8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月被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单位评为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XXX   </w:t>
            </w:r>
          </w:p>
        </w:tc>
      </w:tr>
      <w:tr>
        <w:trPr>
          <w:trHeight w:val="1595" w:hRule="atLeast"/>
          <w:cantSplit w:val="true"/>
        </w:trPr>
        <w:tc>
          <w:tcPr>
            <w:tcW w:w="10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5:00Z</dcterms:created>
  <dc:creator>User</dc:creator>
  <dc:description/>
  <dc:language>en-US</dc:language>
  <cp:lastModifiedBy>Administrator</cp:lastModifiedBy>
  <cp:lastPrinted>2018-06-06T16:41:00Z</cp:lastPrinted>
  <dcterms:modified xsi:type="dcterms:W3CDTF">2019-06-04T11:4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