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081"/>
        <w:gridCol w:w="915"/>
        <w:gridCol w:w="587"/>
        <w:gridCol w:w="759"/>
        <w:gridCol w:w="1160"/>
        <w:gridCol w:w="733"/>
        <w:gridCol w:w="1025"/>
        <w:gridCol w:w="1676"/>
      </w:tblGrid>
      <w:tr>
        <w:trPr>
          <w:trHeight w:val="600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名称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、学位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</w:tr>
      <w:tr>
        <w:trPr>
          <w:trHeight w:val="77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北区全媒体中心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媒体记者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以上学位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拥护党的路线、方针、政策，遵纪守法，爱岗敬业，作风正派，工作勤奋，身体健康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新闻采编工作经历者优先考虑。</w:t>
            </w:r>
          </w:p>
        </w:tc>
      </w:tr>
      <w:tr>
        <w:trPr>
          <w:trHeight w:val="77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北区全媒体中心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出值机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学历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拥护党的路线、方针、政策，遵纪守法，爱岗敬业，作风正派，工作勤奋，身体健康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值夜班，有一定的技术值机工作经历。岗位适合男性。</w:t>
            </w:r>
          </w:p>
        </w:tc>
      </w:tr>
      <w:tr>
        <w:trPr>
          <w:trHeight w:val="77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北区全媒体中心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文字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学历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拥护党的路线、方针、政策，遵纪守法，爱岗敬业，作风正派，工作勤奋，身体健康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从岗位调配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17:00Z</dcterms:created>
  <dc:creator>User</dc:creator>
  <dc:description/>
  <cp:keywords/>
  <dc:language>en-US</dc:language>
  <cp:lastModifiedBy>User</cp:lastModifiedBy>
  <dcterms:modified xsi:type="dcterms:W3CDTF">2019-06-24T09:19:00Z</dcterms:modified>
  <cp:revision>1</cp:revision>
  <dc:subject/>
  <dc:title>序号</dc:title>
</cp:coreProperties>
</file>