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广西壮族自治区测绘地理信息产品质量检验站</w:t>
      </w:r>
      <w:r>
        <w:rPr>
          <w:b/>
          <w:bCs/>
          <w:sz w:val="40"/>
          <w:szCs w:val="40"/>
        </w:rPr>
        <w:t>2019</w:t>
      </w:r>
      <w:r>
        <w:rPr>
          <w:b/>
          <w:bCs/>
          <w:sz w:val="40"/>
          <w:szCs w:val="40"/>
        </w:rPr>
        <w:t>年公开招聘非在编岗位工作人员岗位表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40"/>
        <w:gridCol w:w="1620"/>
        <w:gridCol w:w="2625"/>
        <w:gridCol w:w="5505"/>
        <w:gridCol w:w="78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招聘岗位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用于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招聘名额（名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、职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岗位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招聘方式</w:t>
            </w:r>
          </w:p>
        </w:tc>
      </w:tr>
      <w:tr>
        <w:trPr>
          <w:trHeight w:val="32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自然资源成果质量检验（专业技术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大学本科或以上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可靠、品行端正、爱岗敬业、工作细致、踏实肯干、吃苦耐劳；具有较强的学习能力、进取精神和团队协作精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：测绘工程、地理信息系统、大地测量、工程测量或者相关专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具有中级及以上职称且有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以上测绘工作经验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试</w:t>
            </w:r>
          </w:p>
        </w:tc>
      </w:tr>
      <w:tr>
        <w:trPr>
          <w:trHeight w:val="2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自然资源成果质量检验（专业技术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全日制本科或以上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可靠、品行端正、爱岗敬业、工作细致、踏实肯干、吃苦耐劳；具有较强的学习能力、进取精神和团队协作精神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：测绘工程、地理信息系统、大地测量、工程测量或者相关专业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45:00Z</dcterms:created>
  <dc:creator>User</dc:creator>
  <dc:description/>
  <cp:keywords/>
  <dc:language>en-US</dc:language>
  <cp:lastModifiedBy>User</cp:lastModifiedBy>
  <dcterms:modified xsi:type="dcterms:W3CDTF">2019-06-22T10:46:00Z</dcterms:modified>
  <cp:revision>1</cp:revision>
  <dc:subject/>
  <dc:title>附件1</dc:title>
</cp:coreProperties>
</file>