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740"/>
        <w:gridCol w:w="1317"/>
        <w:gridCol w:w="1282"/>
        <w:gridCol w:w="832"/>
        <w:gridCol w:w="1098"/>
        <w:gridCol w:w="1391"/>
        <w:gridCol w:w="925"/>
        <w:gridCol w:w="2327"/>
        <w:gridCol w:w="1636"/>
        <w:gridCol w:w="2"/>
        <w:gridCol w:w="1629"/>
        <w:gridCol w:w="1"/>
        <w:gridCol w:w="1"/>
      </w:tblGrid>
      <w:tr>
        <w:trPr>
          <w:trHeight w:val="2129" w:hRule="atLeast"/>
        </w:trPr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36"/>
                <w:szCs w:val="36"/>
              </w:rPr>
              <w:t>附件</w:t>
            </w:r>
            <w:r>
              <w:rPr>
                <w:rFonts w:eastAsia="方正黑体简体" w:cs="Times New Roman" w:ascii="Times New Roman" w:hAnsi="Times New Roman"/>
                <w:kern w:val="0"/>
                <w:sz w:val="36"/>
                <w:szCs w:val="36"/>
              </w:rPr>
              <w:t>1</w:t>
            </w:r>
          </w:p>
        </w:tc>
        <w:tc>
          <w:tcPr>
            <w:tcW w:w="1154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</w:rPr>
              <w:t>泸州市数据资源中心直接考核招聘工作人员岗位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16"/>
                <w:szCs w:val="16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16"/>
                <w:szCs w:val="16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16"/>
                <w:szCs w:val="16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16"/>
                <w:szCs w:val="16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编制性质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报名条件</w:t>
            </w:r>
          </w:p>
        </w:tc>
      </w:tr>
      <w:tr>
        <w:trPr>
          <w:trHeight w:val="662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16"/>
                <w:szCs w:val="16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16"/>
                <w:szCs w:val="16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16"/>
                <w:szCs w:val="16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atLeast" w:line="2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16"/>
                <w:szCs w:val="16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atLeast" w:line="2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15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16"/>
                <w:szCs w:val="16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泸州市数据资源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before="280" w:after="28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管理岗位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2019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16"/>
                <w:szCs w:val="1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全额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  <w:lang w:val="en-US" w:eastAsia="zh-CN"/>
              </w:rPr>
              <w:t>拨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全日制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  <w:lang w:eastAsia="zh-CN"/>
              </w:rPr>
              <w:t>普通高校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  <w:lang w:eastAsia="zh-CN"/>
              </w:rPr>
              <w:t>信息与通信工程（专业类）、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计算机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  <w:lang w:eastAsia="zh-CN"/>
              </w:rPr>
              <w:t>科学与技术（专业类）、软件工程（专业类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35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00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泸州市数据资源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2019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全额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  <w:lang w:eastAsia="zh-CN"/>
              </w:rPr>
              <w:t>拨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全日制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  <w:lang w:eastAsia="zh-CN"/>
              </w:rPr>
              <w:t>普通高校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语言学及应用语言学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汉语言文字学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中国现代文学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新闻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  <w:lang w:eastAsia="zh-CN"/>
              </w:rPr>
              <w:t>学、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35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5:00Z</dcterms:created>
  <dc:creator>妞妞</dc:creator>
  <dc:description/>
  <dc:language>en-US</dc:language>
  <cp:lastModifiedBy>妞妞</cp:lastModifiedBy>
  <dcterms:modified xsi:type="dcterms:W3CDTF">2019-06-21T10:0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