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color w:val="333333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spacing w:val="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333333"/>
          <w:spacing w:val="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color w:val="333333"/>
          <w:spacing w:val="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333333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color w:val="333333"/>
          <w:spacing w:val="-4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333333"/>
          <w:spacing w:val="-40"/>
          <w:kern w:val="0"/>
          <w:sz w:val="44"/>
          <w:szCs w:val="44"/>
        </w:rPr>
        <w:t>武宣县机关事务管理局</w:t>
      </w:r>
      <w:r>
        <w:rPr>
          <w:rFonts w:eastAsia="方正小标宋简体" w:cs="宋体" w:ascii="方正小标宋简体" w:hAnsi="方正小标宋简体"/>
          <w:color w:val="333333"/>
          <w:spacing w:val="-40"/>
          <w:kern w:val="0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color w:val="333333"/>
          <w:spacing w:val="-40"/>
          <w:kern w:val="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color w:val="333333"/>
          <w:spacing w:val="-40"/>
          <w:kern w:val="0"/>
          <w:sz w:val="44"/>
          <w:szCs w:val="44"/>
        </w:rPr>
        <w:t>年编外用工招聘岗位需求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b/>
          <w:b/>
          <w:color w:val="333333"/>
          <w:spacing w:val="-4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color w:val="333333"/>
          <w:spacing w:val="-40"/>
          <w:kern w:val="0"/>
          <w:sz w:val="44"/>
          <w:szCs w:val="44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888"/>
        <w:gridCol w:w="6589"/>
      </w:tblGrid>
      <w:tr>
        <w:trPr>
          <w:trHeight w:val="61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bCs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bCs/>
                <w:color w:val="000000"/>
                <w:kern w:val="0"/>
                <w:sz w:val="28"/>
                <w:szCs w:val="28"/>
              </w:rPr>
              <w:t>聘用条件</w:t>
            </w:r>
          </w:p>
        </w:tc>
      </w:tr>
      <w:tr>
        <w:trPr>
          <w:trHeight w:val="194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8"/>
                <w:szCs w:val="28"/>
              </w:rPr>
              <w:t>保安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FFFFFF" w:val="clear"/>
              </w:rPr>
              <w:t>男性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shd w:fill="FFFFFF" w:val="clear"/>
              </w:rPr>
              <w:t>,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FFFFFF" w:val="clear"/>
              </w:rPr>
              <w:t>初中以上学历，身高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shd w:fill="FFFFFF" w:val="clear"/>
              </w:rPr>
              <w:t>160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cm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FFFFFF" w:val="clear"/>
              </w:rPr>
              <w:t>以上，年龄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shd w:fill="FFFFFF" w:val="clear"/>
              </w:rPr>
              <w:t>18—50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FFFFFF" w:val="clear"/>
              </w:rPr>
              <w:t>周岁，武宣户籍并在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FFFFFF" w:val="clear"/>
              </w:rPr>
              <w:t>城区有稳定住所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FFFFFF" w:val="clear"/>
              </w:rPr>
              <w:t>，退伍军人者优先录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FFFFFF" w:val="clear"/>
              </w:rPr>
              <w:t>五官端正，身体健康，具有正常履行职责的体能素质，无隐形病情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FFFFFF" w:val="clear"/>
              </w:rPr>
              <w:t>政治合格，遵纪守法，品行端正，热爱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安保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FFFFFF" w:val="clear"/>
              </w:rPr>
              <w:t>工作，服从工作安排，有较强的事业心和责任心，具备较好的沟通协作能力和良好的职业道德，无任何不良社会记录。</w:t>
            </w:r>
          </w:p>
        </w:tc>
      </w:tr>
      <w:tr>
        <w:trPr>
          <w:trHeight w:val="487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8"/>
                <w:szCs w:val="28"/>
              </w:rPr>
              <w:t>驾驶员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FFFFFF" w:val="clear"/>
              </w:rPr>
              <w:t>政治合格，遵纪守法，品行端正，作风正派，爱岗敬业，具有良好的思想道德和职业道德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FFFFFF" w:val="clear"/>
              </w:rPr>
              <w:t>男性，高中或中技以上学历，年龄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shd w:fill="FFFFFF" w:val="clear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FFFFFF" w:val="clear"/>
              </w:rPr>
              <w:t>周岁以下，持有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shd w:fill="FFFFFF" w:val="clear"/>
              </w:rPr>
              <w:t>C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FFFFFF" w:val="clear"/>
              </w:rPr>
              <w:t>以上机动车驾驶证，驾龄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FFFFFF" w:val="clear"/>
              </w:rPr>
              <w:t>年以上，技术熟练，驾驶记录良好，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FFFFFF" w:val="clear"/>
              </w:rPr>
              <w:t>具有履行岗位职责应有的工作能力和身体条件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FFFFFF" w:val="cle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_GB2312" w:hAnsi="仿宋_GB2312" w:eastAsia="仿宋_GB2312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FFFFFF" w:val="clear"/>
              </w:rPr>
              <w:t>武宣户籍并在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FFFFFF" w:val="clear"/>
              </w:rPr>
              <w:t>城区有稳定住所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FFFFFF" w:val="clear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退伍军人的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FFFFFF" w:val="clear"/>
              </w:rPr>
              <w:t>驾驶员同等条件优先录用。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531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54:00Z</dcterms:created>
  <dc:creator>PC</dc:creator>
  <dc:description/>
  <dc:language>en-US</dc:language>
  <cp:lastModifiedBy>Administrator</cp:lastModifiedBy>
  <cp:lastPrinted>2019-06-20T16:59:00Z</cp:lastPrinted>
  <dcterms:modified xsi:type="dcterms:W3CDTF">2019-06-21T02:17:53Z</dcterms:modified>
  <cp:revision>9</cp:revision>
  <dc:subject/>
  <dc:title>武宣县机关事务管理局2017年编外用工招聘岗位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