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北仑区农村社区医生定向培养本科招生计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13"/>
        <w:gridCol w:w="3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计划数（名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承办院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低投档成绩不低于第一段分数线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低投档成绩不低于第一段分数线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科大学仁济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低投档成绩不低于第二段分数线。</w:t>
            </w:r>
          </w:p>
        </w:tc>
      </w:tr>
      <w:tr>
        <w:trPr>
          <w:trHeight w:val="1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医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低投档成绩不低于第二段分数线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16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16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1:00Z</dcterms:created>
  <dc:creator>Administrator</dc:creator>
  <dc:description/>
  <dc:language>en-US</dc:language>
  <cp:lastModifiedBy>freeuser</cp:lastModifiedBy>
  <cp:lastPrinted>2018-06-15T09:45:00Z</cp:lastPrinted>
  <dcterms:modified xsi:type="dcterms:W3CDTF">2019-06-19T01:41:00Z</dcterms:modified>
  <cp:revision>2</cp:revision>
  <dc:subject/>
  <dc:title>2016年北仑区农村社区医生定向培养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