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福建省食品药品认证审评中心招聘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应聘人员报名表  </w:t>
      </w:r>
    </w:p>
    <w:tbl>
      <w:tblPr>
        <w:tblW w:w="9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65"/>
        <w:gridCol w:w="241"/>
        <w:gridCol w:w="910"/>
        <w:gridCol w:w="79"/>
        <w:gridCol w:w="75"/>
        <w:gridCol w:w="360"/>
        <w:gridCol w:w="795"/>
        <w:gridCol w:w="218"/>
        <w:gridCol w:w="909"/>
        <w:gridCol w:w="358"/>
        <w:gridCol w:w="667"/>
        <w:gridCol w:w="182"/>
        <w:gridCol w:w="277"/>
        <w:gridCol w:w="1364"/>
      </w:tblGrid>
      <w:tr>
        <w:trPr>
          <w:trHeight w:val="4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聘岗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否接受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调剂到</w:t>
            </w:r>
            <w:r>
              <w:rPr>
                <w:rFonts w:ascii="仿宋_GB2312" w:hAnsi="仿宋_GB2312" w:cs="仿宋_GB2312" w:eastAsia="仿宋_GB2312"/>
                <w:kern w:val="0"/>
              </w:rPr>
              <w:t>其它岗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附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</w:rPr>
              <w:t>标准照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行政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婚姻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户口所在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档案存放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英语等级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成绩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等级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健康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108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育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及专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通信地址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邮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号码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工作单位、部门及岗位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</w:rPr>
              <w:t>从高中毕业后开始填起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间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间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培训内容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间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单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</w:rPr>
              <w:t>工作部门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特长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不超过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研及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论文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奖惩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人爱好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不超过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</w:tr>
      <w:tr>
        <w:trPr>
          <w:trHeight w:val="86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聘理由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86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其他需要说明的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关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关系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单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务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7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声明与保证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人郑重声明，上述表格信息真实准确，如有虚假，责任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</w:rPr>
              <w:t>报名人：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须知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为筛选的重要依据，请如实地填写，应聘者应对内容的真实性负责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请尽可能完整的填写。空白项可不填写，请不要改变表格的结构（本表限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页）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报考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岗位需在“其他需要说明的情况”栏填写意向工作地点，并说明是否服从调剂到其他工作地点的安排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</w:p>
    <w:sectPr>
      <w:type w:val="nextPage"/>
      <w:pgSz w:w="11906" w:h="16838"/>
      <w:pgMar w:left="1803" w:right="1803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howjtyq">
    <w:name w:val="show_jty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雨林木风</dc:creator>
  <dc:description/>
  <dc:language>en-US</dc:language>
  <cp:lastModifiedBy>010</cp:lastModifiedBy>
  <cp:lastPrinted>2019-06-11T10:32:00Z</cp:lastPrinted>
  <dcterms:modified xsi:type="dcterms:W3CDTF">2019-06-12T11:48:58Z</dcterms:modified>
  <cp:revision>2</cp:revision>
  <dc:subject/>
  <dc:title>福建省药品不良反应监测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