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850"/>
        <w:gridCol w:w="1560"/>
        <w:gridCol w:w="283"/>
        <w:gridCol w:w="284"/>
        <w:gridCol w:w="581"/>
        <w:gridCol w:w="411"/>
        <w:gridCol w:w="1436"/>
        <w:gridCol w:w="285"/>
        <w:gridCol w:w="569"/>
        <w:gridCol w:w="828"/>
        <w:gridCol w:w="1134"/>
      </w:tblGrid>
      <w:tr>
        <w:trPr>
          <w:trHeight w:val="281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东北石油大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引进人才信息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婚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学院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从高中填起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国外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月以上的国外经历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院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）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事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正式工作，不含实习、实践等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研论文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期刊出版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例：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一区（标注大类分区），影响因子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XXXX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第一作者</w:t>
            </w:r>
            <w:r>
              <w:rPr>
                <w:rFonts w:cs="宋体" w:ascii="宋体" w:hAnsi="宋体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通讯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作者</w:t>
            </w:r>
            <w:r>
              <w:rPr>
                <w:rFonts w:cs="宋体" w:ascii="宋体" w:hAnsi="宋体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独立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研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厅局级及以上项目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著作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含教材、编著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社级别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写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术、科研获奖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081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、本人已认真阅读招考公告、简章、须知等考试政策文件，确认符合报名条件要求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三、考试时遵守考场规则，不作弊，不请人代考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四、如本人有违背上述任何一款的情况，愿意承担相应的法律责任及后果。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签名：                年    月    日</w:t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博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只填写独立作者、第一作者、导师第一作者本人第二作者、或通讯作者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别的期刊论文，其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含扩展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类分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：按照公告中的招聘条件填写科研论文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学习经历及以下项目条数不足可自行添加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此表请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纸正反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46:00Z</dcterms:created>
  <dc:creator>jiang</dc:creator>
  <dc:description/>
  <dc:language>en-US</dc:language>
  <cp:lastModifiedBy>孟禹含</cp:lastModifiedBy>
  <cp:lastPrinted>2018-01-24T11:54:00Z</cp:lastPrinted>
  <dcterms:modified xsi:type="dcterms:W3CDTF">2019-06-20T06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