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度国科共青城实验学校面向社会公开招聘高层次人才计划表</w:t>
      </w:r>
    </w:p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34"/>
        <w:gridCol w:w="640"/>
        <w:gridCol w:w="519"/>
        <w:gridCol w:w="1897"/>
        <w:gridCol w:w="1534"/>
        <w:gridCol w:w="758"/>
        <w:gridCol w:w="2088"/>
        <w:gridCol w:w="616"/>
        <w:gridCol w:w="2820"/>
      </w:tblGrid>
      <w:tr>
        <w:trPr>
          <w:trHeight w:val="285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学校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位（岗位）名称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计划数</w:t>
            </w:r>
          </w:p>
        </w:tc>
        <w:tc>
          <w:tcPr>
            <w:tcW w:w="6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    格    条    件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素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109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学位）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2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语文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数学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语言文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英语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翻译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教学（物理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化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化学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物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生物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治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3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思政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历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6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历史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0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70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地理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音乐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2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音乐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音乐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10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美术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0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学科教学（美术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美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510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体育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学科教学（体育）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体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计算机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8521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现代教育技术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共青城市教育体育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科共青城实验学校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学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0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心理健康教育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11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应用心理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45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硕士研究生及以上学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高中教师资格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（说课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spacing w:lineRule="exact" w:line="560"/>
        <w:ind w:first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701" w:footer="992" w:bottom="1701"/>
          <w:pgNumType w:fmt="decimal"/>
          <w:formProt w:val="false"/>
          <w:textDirection w:val="lrTb"/>
          <w:docGrid w:type="lines" w:linePitch="314" w:charSpace="0"/>
        </w:sectPr>
        <w:pStyle w:val="Normal"/>
        <w:spacing w:lineRule="exact" w:line="560"/>
        <w:ind w:firstLine="2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44:57Z</dcterms:created>
  <dc:creator>Administrator</dc:creator>
  <dc:description/>
  <dc:language>en-US</dc:language>
  <cp:lastModifiedBy>Administrator</cp:lastModifiedBy>
  <dcterms:modified xsi:type="dcterms:W3CDTF">2019-06-20T09:4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