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850"/>
        <w:gridCol w:w="1560"/>
        <w:gridCol w:w="283"/>
        <w:gridCol w:w="284"/>
        <w:gridCol w:w="581"/>
        <w:gridCol w:w="411"/>
        <w:gridCol w:w="1436"/>
        <w:gridCol w:w="285"/>
        <w:gridCol w:w="569"/>
        <w:gridCol w:w="828"/>
        <w:gridCol w:w="1134"/>
      </w:tblGrid>
      <w:tr>
        <w:trPr>
          <w:trHeight w:val="281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附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：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8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哈尔滨体育学院应聘人员登记表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婚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4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  位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42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住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档案所在地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经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从大学填起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填写正式工作，不含实习、实践等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研论文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题目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刊物名称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收录情况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期刊出版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例：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一区（标注大类分区），影响因子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XXXX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第一作者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通讯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作者</w:t>
            </w: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  <w:t>/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独立</w:t>
            </w:r>
            <w:r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  <w:t>作者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9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研项目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填写厅局级及以上项目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级别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著作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含教材、编著）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著作名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社级别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写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术、科研获奖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名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时间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颁奖单位</w:t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81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、本人已认真阅读招考公告、简章、须知等考试政策文件，确认符合报名条件要求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、考试时遵守考场规则，不作弊，不请人代考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四、如本人有违背上述任何一款的情况，愿意承担相应的法律责任及后果。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人签名：                年    月    日</w:t>
            </w:r>
          </w:p>
        </w:tc>
      </w:tr>
      <w:tr>
        <w:trPr>
          <w:trHeight w:val="563" w:hRule="atLeast"/>
        </w:trPr>
        <w:tc>
          <w:tcPr>
            <w:tcW w:w="9781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</w:t>
            </w:r>
          </w:p>
          <w:p>
            <w:pPr>
              <w:pStyle w:val="Normal"/>
              <w:widowControl/>
              <w:ind w:first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只填写独立作者、第一作者、导师第一作者本人第二作者、或通讯作者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的期刊论文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含扩展版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标注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类分区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此表请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1:00Z</dcterms:created>
  <dc:creator>jiang</dc:creator>
  <dc:description/>
  <cp:keywords/>
  <dc:language>en-US</dc:language>
  <cp:lastModifiedBy>Administrator</cp:lastModifiedBy>
  <cp:lastPrinted>2018-01-24T11:54:00Z</cp:lastPrinted>
  <dcterms:modified xsi:type="dcterms:W3CDTF">2019-06-19T00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