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更多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招聘信息及资料领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关注微信公众号：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zjsydwks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回复关键词：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“时政”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领取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201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时政热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回复关键词：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“招聘”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查看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浙江事业单位招聘信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扫码关注：</w:t>
      </w:r>
    </w:p>
    <w:p>
      <w:pPr>
        <w:pStyle w:val="Normal"/>
        <w:jc w:val="center"/>
        <w:rPr>
          <w:rFonts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684655" cy="168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cs="Times New Roman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rFonts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嘉兴市生态环境局公开选聘工作人员计划及岗位要求表</w:t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138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1417"/>
        <w:gridCol w:w="1560"/>
        <w:gridCol w:w="1385"/>
        <w:gridCol w:w="3240"/>
        <w:gridCol w:w="1800"/>
      </w:tblGrid>
      <w:tr>
        <w:trPr>
          <w:trHeight w:val="6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嘉兴市环境保护监测站（嘉兴市机动车排气污染防治检测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科学与工程、环境工程、环境科学、生物工程、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嘉兴市生态环境应急监控与事故调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科学与工程类、化学类、化学工程与技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3:00Z</dcterms:created>
  <dc:creator>贝蕾</dc:creator>
  <dc:description/>
  <dc:language>en-US</dc:language>
  <cp:lastModifiedBy>Irene</cp:lastModifiedBy>
  <dcterms:modified xsi:type="dcterms:W3CDTF">2019-06-20T03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