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方正小标宋简体;Menksoft Qagan" w:hAnsi="方正小标宋简体;Menksoft Qagan" w:eastAsia="方正小标宋简体;Menksoft Qagan" w:cs="方正小标宋简体;Menksoft Qagan"/>
          <w:bCs/>
          <w:sz w:val="44"/>
        </w:rPr>
      </w:pPr>
      <w:r>
        <w:rPr>
          <w:rFonts w:ascii="方正小标宋简体;Menksoft Qagan" w:hAnsi="方正小标宋简体;Menksoft Qagan" w:cs="方正小标宋简体;Menksoft Qagan" w:eastAsia="方正小标宋简体;Menksoft Qagan"/>
          <w:bCs/>
          <w:kern w:val="2"/>
          <w:sz w:val="44"/>
        </w:rPr>
        <w:t>遴选</w:t>
      </w:r>
      <w:r>
        <w:rPr>
          <w:rFonts w:ascii="方正小标宋简体;Menksoft Qagan" w:hAnsi="方正小标宋简体;Menksoft Qagan" w:cs="方正小标宋简体;Menksoft Qagan" w:eastAsia="方正小标宋简体;Menksoft Qagan"/>
          <w:bCs/>
          <w:sz w:val="44"/>
        </w:rPr>
        <w:t>（选调）报名</w:t>
      </w:r>
      <w:r>
        <w:rPr>
          <w:rFonts w:ascii="方正小标宋简体;Menksoft Qagan" w:hAnsi="方正小标宋简体;Menksoft Qagan" w:cs="方正小标宋简体;Menksoft Qagan" w:eastAsia="方正小标宋简体;Menksoft Qagan"/>
          <w:bCs/>
          <w:kern w:val="2"/>
          <w:sz w:val="44"/>
        </w:rPr>
        <w:t>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;Menksoft Qagan" w:hAnsi="方正小标宋简体;Menksoft Qagan" w:eastAsia="方正小标宋简体;Menksoft Qagan" w:cs="方正小标宋简体;Menksoft Qagan"/>
          <w:bCs/>
          <w:spacing w:val="108"/>
          <w:kern w:val="2"/>
          <w:sz w:val="48"/>
          <w:szCs w:val="48"/>
        </w:rPr>
      </w:pPr>
      <w:r>
        <w:rPr>
          <w:rFonts w:eastAsia="方正小标宋简体;Menksoft Qagan" w:cs="方正小标宋简体;Menksoft Qagan" w:ascii="方正小标宋简体;Menksoft Qagan" w:hAnsi="方正小标宋简体;Menksoft Qagan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955"/>
        <w:gridCol w:w="350"/>
        <w:gridCol w:w="1063"/>
        <w:gridCol w:w="1302"/>
        <w:gridCol w:w="1315"/>
        <w:gridCol w:w="1330"/>
        <w:gridCol w:w="2058"/>
      </w:tblGrid>
      <w:tr>
        <w:trPr>
          <w:trHeight w:val="836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性 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68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民 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籍 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面 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层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历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1"/>
                <w:szCs w:val="21"/>
              </w:rPr>
              <w:t>（公务员</w:t>
            </w:r>
            <w:r>
              <w:rPr>
                <w:spacing w:val="-10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1"/>
                <w:szCs w:val="21"/>
              </w:rPr>
              <w:t>参公人</w:t>
            </w:r>
            <w:r>
              <w:rPr>
                <w:spacing w:val="-16"/>
                <w:sz w:val="24"/>
              </w:rPr>
              <w:t>员）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 况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学历、学位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参公）队伍时间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参公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78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层次或职级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（职级）</w:t>
            </w:r>
          </w:p>
        </w:tc>
        <w:tc>
          <w:tcPr>
            <w:tcW w:w="7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4" w:name="RMZW_19"/>
            <w:bookmarkStart w:id="25" w:name="RMZW_19"/>
            <w:bookmarkEnd w:id="25"/>
          </w:p>
        </w:tc>
      </w:tr>
      <w:tr>
        <w:trPr>
          <w:trHeight w:val="4251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工作单位或组织人事部门审核意见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sz w:val="24"/>
              </w:rPr>
            </w:pPr>
            <w:bookmarkStart w:id="26" w:name="A1701_20"/>
            <w:bookmarkEnd w:id="26"/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（盖章）                 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日 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enksoft Qagan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overflowPunct w:val="true"/>
      <w:autoSpaceDE w:val="true"/>
      <w:snapToGrid w:val="true"/>
      <w:spacing w:lineRule="auto" w:line="360"/>
    </w:pPr>
    <w:rPr>
      <w:rFonts w:ascii="Times New Roman" w:hAnsi="Times New Roma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2:00Z</dcterms:created>
  <dc:creator>COMPAQ</dc:creator>
  <dc:description/>
  <cp:keywords/>
  <dc:language>en-US</dc:language>
  <cp:lastModifiedBy>付寒冰</cp:lastModifiedBy>
  <cp:lastPrinted>2019-06-18T14:37:00Z</cp:lastPrinted>
  <dcterms:modified xsi:type="dcterms:W3CDTF">2019-06-18T09:51:00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