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附件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pacing w:val="-20"/>
          <w:sz w:val="32"/>
          <w:szCs w:val="32"/>
          <w:u w:val="single"/>
          <w:lang w:eastAsia="zh-CN"/>
        </w:rPr>
      </w:pPr>
      <w:r>
        <w:rPr>
          <w:rFonts w:cs="宋体" w:ascii="宋体" w:hAnsi="宋体"/>
          <w:b/>
          <w:bCs/>
          <w:spacing w:val="-20"/>
          <w:sz w:val="32"/>
          <w:szCs w:val="32"/>
          <w:u w:val="single"/>
          <w:lang w:eastAsia="zh-CN"/>
        </w:rPr>
        <w:t>2019</w:t>
      </w:r>
      <w:r>
        <w:rPr>
          <w:rFonts w:ascii="宋体" w:hAnsi="宋体" w:cs="宋体"/>
          <w:b/>
          <w:bCs/>
          <w:spacing w:val="-20"/>
          <w:sz w:val="32"/>
          <w:szCs w:val="32"/>
          <w:u w:val="single"/>
          <w:lang w:eastAsia="zh-CN"/>
        </w:rPr>
        <w:t>年珲春朝鲜族艺术团自主公开招聘聘用制专业技术工作人员报名表</w:t>
      </w:r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52"/>
        <w:gridCol w:w="1153"/>
        <w:gridCol w:w="216"/>
        <w:gridCol w:w="29"/>
        <w:gridCol w:w="225"/>
        <w:gridCol w:w="725"/>
        <w:gridCol w:w="254"/>
        <w:gridCol w:w="135"/>
        <w:gridCol w:w="103"/>
        <w:gridCol w:w="947"/>
        <w:gridCol w:w="190"/>
        <w:gridCol w:w="277"/>
        <w:gridCol w:w="769"/>
        <w:gridCol w:w="294"/>
        <w:gridCol w:w="414"/>
        <w:gridCol w:w="891"/>
        <w:gridCol w:w="646"/>
        <w:gridCol w:w="1137"/>
      </w:tblGrid>
      <w:tr>
        <w:trPr>
          <w:trHeight w:val="648" w:hRule="atLeast"/>
          <w:cantSplit w:val="true"/>
        </w:trPr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3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照片</w:t>
            </w:r>
            <w:r>
              <w:rPr>
                <w:rFonts w:cs="宋体" w:ascii="宋体" w:hAnsi="宋体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2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户口所在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6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经历及年限</w:t>
            </w:r>
          </w:p>
        </w:tc>
        <w:tc>
          <w:tcPr>
            <w:tcW w:w="72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  <w:r>
              <w:rPr>
                <w:rFonts w:ascii="宋体" w:hAnsi="宋体" w:cs="宋体"/>
                <w:sz w:val="28"/>
                <w:lang w:eastAsia="zh-CN"/>
              </w:rPr>
              <w:t>名称</w:t>
            </w:r>
          </w:p>
        </w:tc>
        <w:tc>
          <w:tcPr>
            <w:tcW w:w="5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报考</w:t>
            </w:r>
            <w:r>
              <w:rPr>
                <w:rFonts w:ascii="宋体" w:hAnsi="宋体" w:cs="宋体"/>
                <w:sz w:val="28"/>
              </w:rPr>
              <w:t>岗位名称</w:t>
            </w:r>
          </w:p>
        </w:tc>
      </w:tr>
      <w:tr>
        <w:trPr>
          <w:trHeight w:val="380" w:hRule="atLeast"/>
          <w:cantSplit w:val="true"/>
        </w:trPr>
        <w:tc>
          <w:tcPr>
            <w:tcW w:w="44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包括学习经历和社会工作经历）</w:t>
            </w:r>
          </w:p>
        </w:tc>
        <w:tc>
          <w:tcPr>
            <w:tcW w:w="72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员情况</w:t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72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．符合招考单位及岗位所要求的招聘条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考生签名</w:t>
            </w:r>
            <w:r>
              <w:rPr>
                <w:rFonts w:ascii="宋体" w:hAnsi="宋体" w:cs="宋体"/>
                <w:sz w:val="28"/>
              </w:rPr>
              <w:t>（手写）：                    年  月  日</w:t>
            </w:r>
          </w:p>
        </w:tc>
      </w:tr>
      <w:tr>
        <w:trPr>
          <w:trHeight w:val="27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初审意见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复审意见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44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ind w:firstLine="14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人社部门复核意见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pacing w:val="-18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时应注意以下事项：</w:t>
      </w:r>
      <w:r>
        <w:rPr>
          <w:rFonts w:ascii="宋体" w:hAnsi="宋体" w:cs="宋体"/>
          <w:sz w:val="28"/>
          <w:szCs w:val="28"/>
        </w:rPr>
        <w:t>请您认真审查校对所填写的相关信息，“考生签名”须手写，其他部分用电子版填写。</w:t>
      </w:r>
    </w:p>
    <w:p>
      <w:pPr>
        <w:pStyle w:val="Normal"/>
        <w:rPr>
          <w:rFonts w:ascii="宋体" w:hAnsi="宋体" w:cs="宋体"/>
          <w:spacing w:val="-18"/>
          <w:sz w:val="28"/>
          <w:szCs w:val="28"/>
          <w:lang w:val="en-US" w:eastAsia="en-US"/>
        </w:rPr>
      </w:pPr>
      <w:r>
        <w:rPr>
          <w:rFonts w:cs="宋体" w:ascii="宋体" w:hAnsi="宋体"/>
          <w:spacing w:val="-1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530225</wp:posOffset>
                </wp:positionV>
                <wp:extent cx="605790" cy="600075"/>
                <wp:effectExtent l="5715" t="5715" r="0" b="5080"/>
                <wp:wrapNone/>
                <wp:docPr id="1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351.75pt;margin-top:41.75pt;width:47.7pt;height:47.25pt" coordorigin="7035,835" coordsize="954,945">
                <v:oval id="shape_0" ID="椭圆 72" fillcolor="yellow" stroked="t" o:allowincell="f" style="position:absolute;left:7035;top:83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9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1000125" cy="1382395"/>
                <wp:effectExtent l="5715" t="5715" r="5080" b="4445"/>
                <wp:wrapNone/>
                <wp:docPr id="2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0.5pt;margin-top:6.9pt;width:78.75pt;height:108.85pt" coordorigin="210,138" coordsize="1575,2177">
                <v:group id="shape_0" alt="组合 31" style="position:absolute;left:210;top:138;width:1575;height:2177">
                  <v:group id="shape_0" alt="组合 26" style="position:absolute;left:210;top:138;width:1575;height:2177">
                    <v:rect id="shape_0" ID="矩形 24" stroked="t" o:allowincell="f" style="position:absolute;left:210;top:138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0,1143" to="1784,1143" ID="直线 2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27" fillcolor="yellow" stroked="f" o:allowincell="f" style="position:absolute;left:259;top:235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12;top:375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368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85090</wp:posOffset>
                </wp:positionV>
                <wp:extent cx="1000125" cy="1384935"/>
                <wp:effectExtent l="5715" t="5715" r="5080" b="4445"/>
                <wp:wrapNone/>
                <wp:docPr id="3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99.75pt;margin-top:6.7pt;width:78.75pt;height:109.05pt" coordorigin="1995,134" coordsize="1575,2181">
                <v:group id="shape_0" alt="组合 43" style="position:absolute;left:1995;top:134;width:1575;height:2181">
                  <v:group id="shape_0" alt="组合 44" style="position:absolute;left:1995;top:134;width:1575;height:2181">
                    <v:rect id="shape_0" ID="矩形 45" stroked="t" o:allowincell="f" style="position:absolute;left:1995;top:13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995,1141" to="3569,1141" ID="直线 4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47" fillcolor="yellow" stroked="f" o:allowincell="f" style="position:absolute;left:2044;top:23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97;top:37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36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800350" cy="1485900"/>
                <wp:effectExtent l="5080" t="5080" r="5715" b="5715"/>
                <wp:wrapNone/>
                <wp:docPr id="4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stroked="t" o:allowincell="f" style="position:absolute;margin-left:266.2pt;margin-top:3.6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5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67.6pt;margin-top:3.15pt;width:47.7pt;height:47.25pt" coordorigin="5352,63" coordsize="954,945">
                <v:oval id="shape_0" ID="椭圆 58" fillcolor="yellow" stroked="t" o:allowincell="f" style="position:absolute;left:5352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61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6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440.5pt;margin-top:3.15pt;width:47.7pt;height:47.25pt" coordorigin="8810,63" coordsize="954,945">
                <v:oval id="shape_0" ID="椭圆 63" fillcolor="yellow" stroked="t" o:allowincell="f" style="position:absolute;left:8810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19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7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67.05pt;margin-top:73.35pt;width:47.7pt;height:47.25pt" coordorigin="5341,1467" coordsize="954,945">
                <v:oval id="shape_0" ID="椭圆 66" fillcolor="yellow" stroked="t" o:allowincell="f" style="position:absolute;left:5341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8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439.95pt;margin-top:73.35pt;width:47.7pt;height:47.25pt" coordorigin="8799,1467" coordsize="954,945">
                <v:oval id="shape_0" ID="椭圆 69" fillcolor="yellow" stroked="t" o:allowincell="f" style="position:absolute;left:8799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243840</wp:posOffset>
                </wp:positionV>
                <wp:extent cx="200025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9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02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3:00Z</dcterms:created>
  <dc:creator>user</dc:creator>
  <dc:description/>
  <dc:language>en-US</dc:language>
  <cp:lastModifiedBy>Administrator</cp:lastModifiedBy>
  <cp:lastPrinted>2019-06-05T08:48:00Z</cp:lastPrinted>
  <dcterms:modified xsi:type="dcterms:W3CDTF">2019-06-05T01:57:12Z</dcterms:modified>
  <cp:revision>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