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梧州市公安局招聘警务辅助人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，不合格。乙肝病原携带者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计算机维护、财务会计、兽医等职位单侧矫正视力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驾驶员、基层辅警（一）（二）（三）等职位单侧裸眼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6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有明显视功能损害眼病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8:00Z</dcterms:created>
  <dc:creator>雨林木风</dc:creator>
  <dc:description/>
  <cp:keywords/>
  <dc:language>en-US</dc:language>
  <cp:lastModifiedBy>Windows 用户</cp:lastModifiedBy>
  <cp:lastPrinted>2019-04-25T10:38:00Z</cp:lastPrinted>
  <dcterms:modified xsi:type="dcterms:W3CDTF">2019-06-12T01:56:00Z</dcterms:modified>
  <cp:revision>13</cp:revision>
  <dc:subject/>
  <dc:title>公务员录用体检通用标准（试行）</dc:title>
</cp:coreProperties>
</file>