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本人作为报考综合管理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考生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同时满足《关于江西省事业单位公开招聘退役大学毕业生士兵的实施意见》（赣人社发</w:t>
      </w:r>
      <w:r>
        <w:rPr>
          <w:rFonts w:eastAsia="仿宋_GB2312" w:ascii="仿宋_GB2312" w:hAnsi="仿宋_GB2312"/>
          <w:sz w:val="32"/>
          <w:szCs w:val="32"/>
        </w:rPr>
        <w:t>[2019]2</w:t>
      </w:r>
      <w:r>
        <w:rPr>
          <w:rFonts w:ascii="仿宋_GB2312" w:hAnsi="仿宋_GB2312" w:eastAsia="仿宋_GB2312"/>
          <w:sz w:val="32"/>
          <w:szCs w:val="32"/>
        </w:rPr>
        <w:t>号）文件所明确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招聘对象条件：①经普通高等学校招生全国统一考试录取的全日制公办、民普通高等学校专科（高职）毕业生（含单独招生、保送生），且已取得相应普通高等学校毕业证书和学历证书；②毕业后从江西省应征入伍服役期满并退出现役；③符合招聘岗位条件；④不符合由人民政府安排工作条件的退役士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属于招聘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人员范围之一：①以普通高校毕业生身份征集入伍的义务兵；②从普通高等学校毕业生中直接招收的士官；③从普通高等毕业生中直接招收，依托地方高校定向培养的士官；④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，以普通高等学校在读学生身份从江西省应征入伍的义务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属于已经通过定向招聘考试或地方优待政策聘用到事业单位，或已录聘用在江西省各级各类机关事业单位的退役大学毕业生士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内容经查如有不符，自愿退出此次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8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left="48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8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7:00Z</dcterms:created>
  <dc:creator>只为you守候</dc:creator>
  <dc:description/>
  <dc:language>en-US</dc:language>
  <cp:lastModifiedBy>Lenovo</cp:lastModifiedBy>
  <cp:lastPrinted>2019-06-13T18:11:00Z</cp:lastPrinted>
  <dcterms:modified xsi:type="dcterms:W3CDTF">2019-06-13T10:14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