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617"/>
        <w:rPr>
          <w:rFonts w:ascii="方正小标宋简体;黑体" w:hAnsi="方正小标宋简体;黑体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pacing w:val="-1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kern w:val="0"/>
          <w:sz w:val="44"/>
          <w:szCs w:val="44"/>
        </w:rPr>
        <w:t>张家界市武陵源区、</w:t>
      </w: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武陵源风景名胜区和国家森林公园管理局</w:t>
      </w:r>
      <w:r>
        <w:rPr>
          <w:rFonts w:eastAsia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color w:val="000000"/>
          <w:spacing w:val="-10"/>
          <w:kern w:val="0"/>
          <w:sz w:val="44"/>
          <w:szCs w:val="44"/>
        </w:rPr>
        <w:t>年引进高学历人才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pacing w:val="-1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10"/>
          <w:kern w:val="0"/>
          <w:sz w:val="44"/>
          <w:szCs w:val="44"/>
        </w:rPr>
        <w:t>需求目录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pacing w:val="-10"/>
          <w:kern w:val="0"/>
          <w:sz w:val="44"/>
          <w:szCs w:val="4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094"/>
      </w:tblGrid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引进计划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引     进     专     业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民经济学、区域经济学、产业经济学、人口资源和环境经济学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贸易学、数量经济学、国际商务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财政学、金融学、会计学、审计学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金融、审计、资产评估、财务管理、工程管理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算机类、网络安全与维护相关专业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学类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管理、旅游营销与策划、景区开发与管理、涉外旅游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闻学、传播学、新闻与传播、语言学及应用语言学、汉语言文字学、中国现当代文学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林业与园艺学类、生态学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物学类、植物保护与农业资源利用类、畜牧畜医学类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土建、城乡规划类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计学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学类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利工程类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运输类、测绘类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工程、安全技术管理、消防工程、安全科学工程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质工程、防灾减灾工程及防护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m</dc:creator>
  <dc:description/>
  <dc:language>en-US</dc:language>
  <cp:lastModifiedBy>张翠</cp:lastModifiedBy>
  <dcterms:modified xsi:type="dcterms:W3CDTF">2019-06-15T03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