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原因，本人无法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亲自参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开化县各级机关单位考试录用公务员现场资格复审，特委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括号内注明委托人和受委托人关系，身份证号码： 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卡索</cp:lastModifiedBy>
  <cp:lastPrinted>2017-05-20T20:22:00Z</cp:lastPrinted>
  <dcterms:modified xsi:type="dcterms:W3CDTF">2019-06-12T12:13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