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03835</wp:posOffset>
            </wp:positionV>
            <wp:extent cx="666750" cy="666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开化县考试录用公务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55"/>
        <w:gridCol w:w="53"/>
        <w:gridCol w:w="525"/>
        <w:gridCol w:w="420"/>
        <w:gridCol w:w="157"/>
        <w:gridCol w:w="578"/>
        <w:gridCol w:w="840"/>
        <w:gridCol w:w="31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需本人亲笔签名，打印无效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审核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（委托书）→身份证→就业推荐表、就业协议书→户口簿（户籍证明）→其他所需材料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（委托书）→身份证→学历证书→户口簿（户籍证明）→其他所需材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spacing w:lineRule="exact" w:line="520"/>
        <w:ind w:firstLine="482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448945</wp:posOffset>
            </wp:positionV>
            <wp:extent cx="1066165" cy="1066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spacing w:lineRule="exact" w:line="520"/>
        <w:ind w:firstLine="602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欢迎关注“开化</w:t>
      </w:r>
      <w:r>
        <w:rPr>
          <w:rFonts w:ascii="方正小标宋简体" w:hAnsi="方正小标宋简体" w:eastAsia="方正小标宋简体"/>
          <w:b/>
          <w:bCs/>
          <w:sz w:val="24"/>
          <w:lang w:eastAsia="zh-CN"/>
        </w:rPr>
        <w:t>党建</w:t>
      </w:r>
      <w:r>
        <w:rPr>
          <w:rFonts w:ascii="方正小标宋简体" w:hAnsi="方正小标宋简体" w:eastAsia="方正小标宋简体"/>
          <w:b/>
          <w:bCs/>
          <w:sz w:val="24"/>
        </w:rPr>
        <w:t>”微信公众号，相关招考信息也将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微信公众号予以发布。</w:t>
      </w:r>
    </w:p>
    <w:p>
      <w:pPr>
        <w:pStyle w:val="Normal"/>
        <w:ind w:firstLine="56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dc:language>en-US</dc:language>
  <cp:lastModifiedBy>卡索</cp:lastModifiedBy>
  <cp:lastPrinted>2019-06-14T09:10:00Z</cp:lastPrinted>
  <dcterms:modified xsi:type="dcterms:W3CDTF">2019-06-14T01:20:21Z</dcterms:modified>
  <cp:revision>4</cp:revision>
  <dc:subject/>
  <dc:title>开化县考试录用公务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