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84"/>
        <w:gridCol w:w="784"/>
        <w:gridCol w:w="3201"/>
        <w:gridCol w:w="2783"/>
      </w:tblGrid>
      <w:tr>
        <w:trPr>
          <w:trHeight w:val="34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15"/>
                <w:kern w:val="0"/>
                <w:sz w:val="18"/>
                <w:szCs w:val="18"/>
              </w:rPr>
              <w:t>序号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15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15"/>
                <w:kern w:val="0"/>
                <w:sz w:val="18"/>
                <w:szCs w:val="18"/>
              </w:rPr>
              <w:t>人数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15"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15"/>
                <w:kern w:val="0"/>
                <w:sz w:val="18"/>
                <w:szCs w:val="18"/>
              </w:rPr>
              <w:t>工作内容</w:t>
            </w:r>
          </w:p>
        </w:tc>
      </w:tr>
      <w:tr>
        <w:trPr>
          <w:trHeight w:val="1612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财务部实习生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、会计、财务管理相关专业在校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、熟悉财经法规和会计制度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、工作细致，责任心强，善于处理流程性事物。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、相关报表数据统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、劳务费开票事项处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、其他辅助性财务工作。</w:t>
            </w:r>
          </w:p>
        </w:tc>
      </w:tr>
      <w:tr>
        <w:trPr>
          <w:trHeight w:val="1831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人事代理部实习生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熟练操作</w:t>
            </w: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office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细心踏实</w:t>
            </w: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动手能力强。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应届毕业生高峰期档案接收、录入等相关工作。</w:t>
            </w:r>
          </w:p>
        </w:tc>
      </w:tr>
      <w:tr>
        <w:trPr>
          <w:trHeight w:val="307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留专部实习生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、本科及以上学历，在校课程较少学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、做事认真负责，耐心细心，礼貌灵活，具备较好的沟通、协调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、实习时间：一周至少有四个全天的实习时间，实习时间</w:t>
            </w: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个月以上优先考虑。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、配合开展外国人来华工作许可、人才政策、人事档案、国内证书鉴定的部分工作，包括业务电话咨询、窗口受理、协助审核、材料整理统计等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、参与高层次人才服务联盟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、完成布置的其它工作。</w:t>
            </w:r>
          </w:p>
        </w:tc>
      </w:tr>
      <w:tr>
        <w:trPr>
          <w:trHeight w:val="1839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人力资源部实习生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、工商管理类相关专业在校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、熟练运用</w:t>
            </w: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office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、工作细致、责任心强。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、相关报表数据统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、其他辅助性工作。</w:t>
            </w:r>
          </w:p>
        </w:tc>
      </w:tr>
      <w:tr>
        <w:trPr>
          <w:trHeight w:val="2311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事业发展部实习生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、性格开朗，善于与人沟通，对工作认真负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、能熟练运用</w:t>
            </w: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office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软件，有一定的写作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、熟悉人力资源行业或相关专业者优先考虑。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、进行资料的查找收集和档案资料整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、进行相关材料拟写、工作通知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、招商政策的收集与整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、人力资源机构的信息收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、文书材料整理等日常行政类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、配合协助活动开展。</w:t>
            </w:r>
          </w:p>
        </w:tc>
      </w:tr>
      <w:tr>
        <w:trPr>
          <w:trHeight w:val="153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综合部实习生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、熟练使用办公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、做事认真负责，踏实肯干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Microsoft YaHei UI" w:hAnsi="Microsoft YaHei UI"/>
                <w:color w:val="333333"/>
                <w:spacing w:val="15"/>
                <w:kern w:val="0"/>
                <w:szCs w:val="21"/>
              </w:rPr>
              <w:t> 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、协助做好收发传真、接听电话等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、协助做好文件资料打印、复印、传送等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、协助做好行政其他方面等工作。</w:t>
            </w:r>
          </w:p>
        </w:tc>
      </w:tr>
      <w:tr>
        <w:trPr>
          <w:trHeight w:val="2756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平面设计实习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Microsoft YaHei UI" w:hAnsi="Microsoft YaHei UI"/>
                <w:color w:val="333333"/>
                <w:spacing w:val="15"/>
                <w:kern w:val="0"/>
                <w:szCs w:val="21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、专科以上学历，美术相关专业，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届在校生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、熟练使用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Photoshop/Illustratorh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等设计软件，具备素材二次加工能力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、积极向上，有良好的人际沟通能力，良好的学习能力及工作协调能力，踏实肯干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、抗压能力强，能适应公司的工作强度。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、网站宣传图和落地页的设计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、部门日常宣传素材（官网、专题、公众号等）的设计工作。</w:t>
            </w:r>
          </w:p>
        </w:tc>
      </w:tr>
      <w:tr>
        <w:trPr>
          <w:trHeight w:val="2155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kern w:val="0"/>
                <w:sz w:val="18"/>
                <w:szCs w:val="18"/>
              </w:rPr>
              <w:t>客服实习生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、专科以上学历，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届在校生；</w:t>
            </w:r>
          </w:p>
          <w:p>
            <w:pPr>
              <w:pStyle w:val="Normal"/>
              <w:widowControl/>
              <w:jc w:val="left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、有良好的服务意识和团队协作精神，有较强的沟通能力和责任心；</w:t>
            </w:r>
          </w:p>
          <w:p>
            <w:pPr>
              <w:pStyle w:val="Normal"/>
              <w:widowControl/>
              <w:jc w:val="left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、学习能力强，耐心细致，积极主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" w:ascii="Microsoft YaHei UI" w:hAnsi="Microsoft YaHei UI"/>
                <w:color w:val="333333"/>
                <w:spacing w:val="15"/>
                <w:kern w:val="0"/>
                <w:szCs w:val="21"/>
              </w:rPr>
              <w:t> 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 UI" w:hAnsi="Microsoft YaHei UI" w:cs="宋体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协助做好第二十一届高洽会相关筹备工作，完成领导交办的其他工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见反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9:00Z</dcterms:created>
  <dc:creator>微软用户</dc:creator>
  <dc:description/>
  <dc:language>en-US</dc:language>
  <cp:lastModifiedBy>小楼昨夜又西风</cp:lastModifiedBy>
  <cp:lastPrinted>2016-12-21T11:25:00Z</cp:lastPrinted>
  <dcterms:modified xsi:type="dcterms:W3CDTF">2019-06-16T01:5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