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应聘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应聘部门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学位证、职称证、成绩单、获奖证书、科研项目成果、论文著作、毕业生就业推荐表、社会实践等），并连同本表一起发送到贺州学院人事处和用人部门的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Administrator</cp:lastModifiedBy>
  <cp:lastPrinted>2012-10-12T08:54:00Z</cp:lastPrinted>
  <dcterms:modified xsi:type="dcterms:W3CDTF">2018-12-29T03:56:28Z</dcterms:modified>
  <cp:revision>10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