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210"/>
        <w:gridCol w:w="695"/>
        <w:gridCol w:w="977"/>
        <w:gridCol w:w="1685"/>
        <w:gridCol w:w="887"/>
        <w:gridCol w:w="578"/>
        <w:gridCol w:w="1280"/>
      </w:tblGrid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C5B5B"/>
                <w:kern w:val="0"/>
                <w:sz w:val="24"/>
              </w:rPr>
              <w:t>报考单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C5B5B"/>
                <w:kern w:val="0"/>
                <w:sz w:val="24"/>
              </w:rPr>
              <w:t>报考职位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C5B5B"/>
                <w:kern w:val="0"/>
                <w:sz w:val="24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C5B5B"/>
                <w:kern w:val="0"/>
                <w:sz w:val="24"/>
              </w:rPr>
              <w:t>人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C5B5B"/>
                <w:kern w:val="0"/>
                <w:sz w:val="24"/>
              </w:rPr>
              <w:t>姓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C5B5B"/>
                <w:kern w:val="0"/>
                <w:sz w:val="24"/>
              </w:rPr>
              <w:t>准考证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C5B5B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C5B5B"/>
                <w:kern w:val="0"/>
                <w:sz w:val="24"/>
              </w:rPr>
              <w:t>总分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C5B5B"/>
                <w:kern w:val="0"/>
                <w:sz w:val="24"/>
              </w:rPr>
              <w:t>名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C5B5B"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严崟至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72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0.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缪瑞邦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122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6.5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善宁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30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0.7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孙瑞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09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8.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方明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02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7.8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苏奇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21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7.5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河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31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7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尤式治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41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7.3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思微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42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5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邱威娜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6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6.4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温翠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20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3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张若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8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0.7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夏爱珠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062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8.8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吴珍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21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7.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警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娇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22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  <w:r>
              <w:rPr>
                <w:rFonts w:cs="宋体;SimSun" w:ascii="宋体;SimSun" w:hAnsi="宋体;SimSun"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和体能测评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警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文圆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70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5.7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  <w:r>
              <w:rPr>
                <w:rFonts w:cs="宋体;SimSun" w:ascii="宋体;SimSun" w:hAnsi="宋体;SimSun"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和体能测评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警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刘湉天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80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3.2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  <w:r>
              <w:rPr>
                <w:rFonts w:cs="宋体;SimSun" w:ascii="宋体;SimSun" w:hAnsi="宋体;SimSun"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和体能测评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人民法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警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叶婷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51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1.3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  <w:r>
              <w:rPr>
                <w:rFonts w:cs="宋体;SimSun" w:ascii="宋体;SimSun" w:hAnsi="宋体;SimSun"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和体能测评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综合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童悦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82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8.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综合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思思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70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综合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李鹏程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93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7.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吴蒙蒙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51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.5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忠伟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02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6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文柱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270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中科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61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郑有涛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52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叶佳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050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9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刘卿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152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8.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赵玉叶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61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沈桂蓉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072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莹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09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7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刘亚坤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71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7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长春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80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5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周梦娜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282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2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吴正慧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11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8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余作啸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70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6.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方美丽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22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0.7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徐浦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40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0.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李迎迎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23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0.0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兴波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5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4.6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宝区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92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4.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谢中允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7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3.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220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2.7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梁孝俊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71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3.2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刘谋林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40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5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高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240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许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92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5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董承雷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31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2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旭波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8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杭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91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1.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胡喆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041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章朝翔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30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5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寿访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81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5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章达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9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7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市场监督管理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琦琪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051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.5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统计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文秘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张小静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261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9.4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统计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文秘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周盈盈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111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5.9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统计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文秘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李岁岁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91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2.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统计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统计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梦娜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41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9.8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统计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统计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高彬彬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00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统计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统计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泽恩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060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.5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供销合作社联合社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财务人员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何雪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9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8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供销合作社联合社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财务人员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蒙蒙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61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0.3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供销合作社联合社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财务人员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郭玉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20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8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张仁安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41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吕文浩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11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许振解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61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6.4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欧阳康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32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6.0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吴联栋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20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7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戴美柱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11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徐英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10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8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朱坤宠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12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6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九如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31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4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刘纪威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70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.5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刘荣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2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.3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吴国怀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90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.0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杨声强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10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6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龙聪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90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4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勉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51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3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81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郑思东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62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9.5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董瑶瑶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10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8.4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余作华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111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4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文富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412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1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赐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6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8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华松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200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肖行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30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李宁军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12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王益进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40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4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郑原泉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130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蔡福猛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3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9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德兴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52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宗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91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招赟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10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吴连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80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0.9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徐良余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4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0.4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琦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262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0.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金可可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162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4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高守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40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0.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小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22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董凡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52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兵兵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112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5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月青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121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5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方奔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032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卢菲菲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60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.5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欣怡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42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.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夏晓丽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70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8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贤健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110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7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温秋芳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20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5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杨鹏飞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83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2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李鑫鑫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1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慧超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92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8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小静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73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明慧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1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7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伟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411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3.2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吴莉莉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80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2.2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余作裕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031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9.0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张铭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70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8.4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蔡雷雷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3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2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李婷婷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62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叶蒙蒙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02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苏晓琪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211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8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贤校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03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罗慧婷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91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9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庄苗苗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062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晓佳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103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.4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芳芳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3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2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晓璐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20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8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谢菲菲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070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7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方浅浅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1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6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刘美平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15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6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施德鸿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32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0.8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丁莹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052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7.8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兰郑珊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251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6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丁黄娟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62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4.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翁晓成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30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8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周茜茜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13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4.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鸿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52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4.5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董大恳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50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50.6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王世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40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50.2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郑计柱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41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5.7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杨仲路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41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4.7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游小杨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50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3.4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欧阳亮亮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4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2.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彭彬彬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42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7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呈高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4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6.8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苏炳乐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41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6.1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许银银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4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8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玲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40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7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李键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4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张松美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42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4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李悌师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50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2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温丽书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5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0.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雷荣超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40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8.8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世杯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50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苏传累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24440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2.9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徐亦钊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51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0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  <w:r>
              <w:rPr>
                <w:rFonts w:cs="宋体;SimSun" w:ascii="宋体;SimSun" w:hAnsi="宋体;SimSun"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和技能测评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福鸽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35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2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  <w:r>
              <w:rPr>
                <w:rFonts w:cs="宋体;SimSun" w:ascii="宋体;SimSun" w:hAnsi="宋体;SimSun"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和技能测评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颜孙汉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9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1.8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  <w:r>
              <w:rPr>
                <w:rFonts w:cs="宋体;SimSun" w:ascii="宋体;SimSun" w:hAnsi="宋体;SimSun"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和技能测评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梁世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242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1.1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  <w:r>
              <w:rPr>
                <w:rFonts w:cs="宋体;SimSun" w:ascii="宋体;SimSun" w:hAnsi="宋体;SimSun"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和技能测评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章上棕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30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0.6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  <w:r>
              <w:rPr>
                <w:rFonts w:cs="宋体;SimSun" w:ascii="宋体;SimSun" w:hAnsi="宋体;SimSun"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和技能测评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周欣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10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8.6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  <w:r>
              <w:rPr>
                <w:rFonts w:cs="宋体;SimSun" w:ascii="宋体;SimSun" w:hAnsi="宋体;SimSun"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和技能测评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翁催峻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260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5.9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  <w:r>
              <w:rPr>
                <w:rFonts w:cs="宋体;SimSun" w:ascii="宋体;SimSun" w:hAnsi="宋体;SimSun"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和技能测评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时敢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10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5.3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  <w:r>
              <w:rPr>
                <w:rFonts w:cs="宋体;SimSun" w:ascii="宋体;SimSun" w:hAnsi="宋体;SimSun"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和技能测评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学员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董文聪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241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  <w:r>
              <w:rPr>
                <w:rFonts w:cs="宋体;SimSun" w:ascii="宋体;SimSun" w:hAnsi="宋体;SimSun"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和体能测评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学员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郑文波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3030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6.9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  <w:r>
              <w:rPr>
                <w:rFonts w:cs="宋体;SimSun" w:ascii="宋体;SimSun" w:hAnsi="宋体;SimSun"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和体能测评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学员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吴克群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52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09.9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  <w:r>
              <w:rPr>
                <w:rFonts w:cs="宋体;SimSun" w:ascii="宋体;SimSun" w:hAnsi="宋体;SimSun"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和体能测评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苍南县乡镇机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学员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杨旋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24100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09.1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</w:t>
            </w:r>
            <w:r>
              <w:rPr>
                <w:rFonts w:cs="宋体;SimSun" w:ascii="宋体;SimSun" w:hAnsi="宋体;SimSun"/>
                <w:color w:val="5C5B5B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和体能测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29:00Z</dcterms:created>
  <dc:creator>AutoBVT</dc:creator>
  <dc:description/>
  <cp:keywords/>
  <dc:language>en-US</dc:language>
  <cp:lastModifiedBy>AutoBVT</cp:lastModifiedBy>
  <dcterms:modified xsi:type="dcterms:W3CDTF">2019-06-14T00:29:00Z</dcterms:modified>
  <cp:revision>2</cp:revision>
  <dc:subject/>
  <dc:title>招录单位</dc:title>
</cp:coreProperties>
</file>