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6"/>
        <w:gridCol w:w="1824"/>
        <w:gridCol w:w="423"/>
        <w:gridCol w:w="909"/>
        <w:gridCol w:w="1704"/>
        <w:gridCol w:w="948"/>
        <w:gridCol w:w="423"/>
        <w:gridCol w:w="1668"/>
        <w:gridCol w:w="630"/>
      </w:tblGrid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5C5B5B"/>
                <w:kern w:val="0"/>
                <w:sz w:val="24"/>
              </w:rPr>
              <w:t>招录单位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5C5B5B"/>
                <w:kern w:val="0"/>
                <w:sz w:val="24"/>
              </w:rPr>
              <w:t>招录职位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5C5B5B"/>
                <w:kern w:val="0"/>
                <w:sz w:val="24"/>
              </w:rPr>
              <w:t>招录计划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5C5B5B"/>
                <w:kern w:val="0"/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5C5B5B"/>
                <w:kern w:val="0"/>
                <w:sz w:val="24"/>
              </w:rPr>
              <w:t>准考证号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5C5B5B"/>
                <w:kern w:val="0"/>
                <w:sz w:val="24"/>
              </w:rPr>
              <w:t>笔试总分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5C5B5B"/>
                <w:kern w:val="0"/>
                <w:sz w:val="24"/>
              </w:rPr>
              <w:t>名次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5C5B5B"/>
                <w:kern w:val="0"/>
                <w:sz w:val="24"/>
              </w:rPr>
              <w:t>说明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5C5B5B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乐清市人民法院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法官助理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屠怡涵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12440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43.31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入围资格复审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 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乐清市人民法院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法官助理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郭纯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11041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2.5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入围资格复审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 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乐清市人民法院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法官助理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张远宝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12170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29.42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3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入围资格复审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 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乐清市人民法院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法官助理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郑晓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11220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4.77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入围资格复审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 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乐清市人民法院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法官助理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杨茹然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11332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29.62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入围资格复审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 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乐清市人民法院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法官助理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林旭娜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11300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26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3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入围资格复审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 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乐清市人民法院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法官助理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3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陈浩然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11111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42.31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入围资格复审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 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乐清市人民法院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法官助理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3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黄泽子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12252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41.35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入围资格复审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color w:val="5C5B5B"/>
                <w:kern w:val="0"/>
                <w:sz w:val="24"/>
              </w:rPr>
              <w:t> 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乐清市人民法院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法官助理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3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叶夫同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12371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6.96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3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入围资格复审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color w:val="5C5B5B"/>
                <w:kern w:val="0"/>
                <w:sz w:val="24"/>
              </w:rPr>
              <w:t> 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乐清市人民法院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法官助理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3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陈成勇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12080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5.12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4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入围资格复审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color w:val="5C5B5B"/>
                <w:kern w:val="0"/>
                <w:sz w:val="24"/>
              </w:rPr>
              <w:t> 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乐清市人民法院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法官助理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3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王志林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12022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3.77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5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入围资格复审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color w:val="5C5B5B"/>
                <w:kern w:val="0"/>
                <w:sz w:val="24"/>
              </w:rPr>
              <w:t> 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乐清市人民法院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法官助理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3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向璐华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12152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3.42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6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入围资格复审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color w:val="5C5B5B"/>
                <w:kern w:val="0"/>
                <w:sz w:val="24"/>
              </w:rPr>
              <w:t> 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乐清市人民法院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法官助理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4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李奥媚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12390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9.08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入围资格复审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color w:val="5C5B5B"/>
                <w:kern w:val="0"/>
                <w:sz w:val="24"/>
              </w:rPr>
              <w:t> 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乐清市人民法院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法官助理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4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干名雅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12321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1.88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入围资格复审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color w:val="5C5B5B"/>
                <w:kern w:val="0"/>
                <w:sz w:val="24"/>
              </w:rPr>
              <w:t> 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乐清市人民法院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法官助理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4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陈雅媚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12450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1.31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3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入围资格复审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color w:val="5C5B5B"/>
                <w:kern w:val="0"/>
                <w:sz w:val="24"/>
              </w:rPr>
              <w:t> 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乐清市人民法院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法官助理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4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王海燕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12432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1.19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4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入围资格复审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color w:val="5C5B5B"/>
                <w:kern w:val="0"/>
                <w:sz w:val="24"/>
              </w:rPr>
              <w:t> 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乐清市人民法院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法官助理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4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周敏敏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11110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29.65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5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入围资格复审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color w:val="5C5B5B"/>
                <w:kern w:val="0"/>
                <w:sz w:val="24"/>
              </w:rPr>
              <w:t> 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乐清市人民法院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法官助理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4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张青青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12353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28.96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6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入围资格复审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color w:val="5C5B5B"/>
                <w:kern w:val="0"/>
                <w:sz w:val="24"/>
              </w:rPr>
              <w:t> 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乐清市人民法院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司法行政人员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武琼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12330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5.88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入围资格复审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color w:val="5C5B5B"/>
                <w:kern w:val="0"/>
                <w:sz w:val="24"/>
              </w:rPr>
              <w:t> 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乐清市人民法院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司法行政人员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高乐洁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12300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0.96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入围资格复审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color w:val="5C5B5B"/>
                <w:kern w:val="0"/>
                <w:sz w:val="24"/>
              </w:rPr>
              <w:t> 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乐清市人民法院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司法行政人员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陈妮雅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12310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0.27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3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入围资格复审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color w:val="5C5B5B"/>
                <w:kern w:val="0"/>
                <w:sz w:val="24"/>
              </w:rPr>
              <w:t> 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乐清市人民法院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司法行政人员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鲁明珠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12322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29.62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4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入围资格复审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color w:val="5C5B5B"/>
                <w:kern w:val="0"/>
                <w:sz w:val="24"/>
              </w:rPr>
              <w:t> 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乐清市人民法院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司法行政人员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潘佳琪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12151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28.54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5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入围资格复审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color w:val="5C5B5B"/>
                <w:kern w:val="0"/>
                <w:sz w:val="24"/>
              </w:rPr>
              <w:t> 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乐清市人民法院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司法行政人员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陈炬熹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12140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28.12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6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入围资格复审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 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乐清市人民法院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司法警察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胡希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12042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27.88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入围资格复审和体能测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 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乐清市人民法院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司法警察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周奥龙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11101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22.65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入围资格复审和体能测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 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乐清市人民法院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司法警察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赵晨晓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11193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22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3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入围资格复审和体能测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 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乐清市人民法院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司法警察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王志凯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12391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18.65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4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入围资格复审和体能测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 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乐清市人民法院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司法警察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余东栩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11041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17.5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5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入围资格复审和体能测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 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乐清市人民法院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司法警察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喻洋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11111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17.31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6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入围资格复审和体能测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 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乐清市人民法院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司法警察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宋歌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12042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15.73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7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入围资格复审和体能测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 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乐清市人民法院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司法警察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王孝磊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12321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15.42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8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入围资格复审和体能测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 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乐清市司法局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基层司法所司法助理员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叶浩拉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11280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6.58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入围资格复审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 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乐清市司法局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基层司法所司法助理员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黄维行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11121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2.85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入围资格复审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 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乐清市司法局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基层司法所司法助理员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侯建龙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11082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29.81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3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入围资格复审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 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乐清市司法局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基层司法所司法助理员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魏晓雨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12031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29.73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4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入围资格复审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 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乐清市司法局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基层司法所司法助理员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黄奕娈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11040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21.77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5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入围资格复审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 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乐清市司法局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基层司法所司法助理员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金佳佳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12072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21.19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6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入围资格复审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 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乐清市司法局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基层司法所司法助理员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王张浩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12152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8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入围资格复审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 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乐清市司法局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基层司法所司法助理员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陈志浩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12151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2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入围资格复审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 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乐清市司法局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基层司法所司法助理员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陈拓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11010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29.38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3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入围资格复审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 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乐清市司法局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基层司法所司法助理员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袁帅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12222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26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4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入围资格复审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 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乐清市司法局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基层司法所司法助理员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吴家骥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11111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25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5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入围资格复审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 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乐清市司法局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基层司法所司法助理员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南豪敏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11051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24.73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6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入围资格复审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 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乐清市市场监督管理局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基层执法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王思奇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12202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9.81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入围资格复审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 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乐清市市场监督管理局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基层执法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周丽妮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12060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29.62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入围资格复审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 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乐清市市场监督管理局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基层执法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陈红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12380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28.92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3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入围资格复审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 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乐清市市场监督管理局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基层执法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毛国权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11150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8.12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入围资格复审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 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乐清市市场监督管理局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基层执法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汤亮亮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11021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7.19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入围资格复审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color w:val="5C5B5B"/>
                <w:kern w:val="0"/>
                <w:sz w:val="24"/>
              </w:rPr>
              <w:t> 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乐清市市场监督管理局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基层执法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王雅倩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12130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4.54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3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入围资格复审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color w:val="5C5B5B"/>
                <w:kern w:val="0"/>
                <w:sz w:val="24"/>
              </w:rPr>
              <w:t> 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乐清市市场监督管理局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基层执法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4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吴雪蒙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12050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7.23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入围资格复审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color w:val="5C5B5B"/>
                <w:kern w:val="0"/>
                <w:sz w:val="24"/>
              </w:rPr>
              <w:t> 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乐清市市场监督管理局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基层执法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4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叶欣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12381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4.92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入围资格复审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color w:val="5C5B5B"/>
                <w:kern w:val="0"/>
                <w:sz w:val="24"/>
              </w:rPr>
              <w:t> 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乐清市市场监督管理局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基层执法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4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丁奕宁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12010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3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3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入围资格复审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color w:val="5C5B5B"/>
                <w:kern w:val="0"/>
                <w:sz w:val="24"/>
              </w:rPr>
              <w:t> 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乐清市市场监督管理局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基层执法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5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朱深真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11030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40.38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入围资格复审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color w:val="5C5B5B"/>
                <w:kern w:val="0"/>
                <w:sz w:val="24"/>
              </w:rPr>
              <w:t> 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乐清市市场监督管理局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基层执法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5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李新丰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11132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6.54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入围资格复审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color w:val="5C5B5B"/>
                <w:kern w:val="0"/>
                <w:sz w:val="24"/>
              </w:rPr>
              <w:t> 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乐清市市场监督管理局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基层执法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5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倪晓伟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12191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5.69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3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入围资格复审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color w:val="5C5B5B"/>
                <w:kern w:val="0"/>
                <w:sz w:val="24"/>
              </w:rPr>
              <w:t> 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乐清市市场监督管理局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基层执法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6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陈健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11271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1.31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入围资格复审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 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乐清市市场监督管理局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基层执法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6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张旭余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12341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28.96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入围资格复审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 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乐清市市场监督管理局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基层执法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6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张志珍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12341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28.96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入围资格复审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 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乐清市食品药品监督稽查大队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基层执法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胡博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11231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8.31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入围资格复审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 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乐清市食品药品监督稽查大队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基层执法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赖华宝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11150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29.42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入围资格复审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 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乐清市食品药品监督稽查大队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基层执法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郑帆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11202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29.42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入围资格复审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 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乐清市食品药品监督稽查大队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基层执法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吴铃子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11021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0.58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入围资格复审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 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乐清市食品药品监督稽查大队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基层执法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项兢兢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11031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0.27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入围资格复审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 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乐清市食品药品监督稽查大队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基层执法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张成龙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12400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21.5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3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入围资格复审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 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乐清市国土监察大队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文秘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周方建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12260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5.88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入围资格复审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 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乐清市国土监察大队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文秘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刘奕角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12270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3.69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入围资格复审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 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乐清市国土监察大队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文秘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臧若振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12240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25.85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3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入围资格复审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 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乐清市国土监察大队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财务会计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黄乐普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11231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40.42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入围资格复审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 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乐清市国土监察大队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财务会计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林泱希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12140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9.65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入围资格复审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 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乐清市国土监察大队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财务会计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谢沐颔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11123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5.62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3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入围资格复审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 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乐清市国土监察大队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执法监察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林纯娜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11011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9.5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入围资格复审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 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乐清市国土监察大队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执法监察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金子鹤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12380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1.96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入围资格复审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 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乐清市国土监察大队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执法监察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王雨阳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12091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28.73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3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入围资格复审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 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乐清市国土监察大队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执法监察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林晨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12172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7.38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入围资格复审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 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乐清市国土监察大队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执法监察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苏超怀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12201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5.81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入围资格复审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 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乐清市国土监察大队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执法监察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仇健荣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12202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1.65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3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入围资格复审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 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乐清市国土监察大队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执法监察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3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陈心悦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12362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44.62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入围资格复审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 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乐清市国土监察大队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执法监察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3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吴宇航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11040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3.81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入围资格复审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 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乐清市国土监察大队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执法监察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3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余培豪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12412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1.31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3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入围资格复审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 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乐清市国土监察大队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执法监察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4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李浩然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12282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26.69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入围资格复审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color w:val="5C5B5B"/>
                <w:kern w:val="0"/>
                <w:sz w:val="24"/>
              </w:rPr>
              <w:t> 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乐清市国土监察大队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执法监察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4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戴子淇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12261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25.54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入围资格复审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color w:val="5C5B5B"/>
                <w:kern w:val="0"/>
                <w:sz w:val="24"/>
              </w:rPr>
              <w:t> 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乐清市国土监察大队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执法监察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4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潘佳佳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11312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25.46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3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入围资格复审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color w:val="5C5B5B"/>
                <w:kern w:val="0"/>
                <w:sz w:val="24"/>
              </w:rPr>
              <w:t> 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乐清市国土监察大队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执法监察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5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罗凯鸿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11112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7.65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入围资格复审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 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乐清市国土监察大队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执法监察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5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刘秀峰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12430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4.69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入围资格复审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color w:val="5C5B5B"/>
                <w:kern w:val="0"/>
                <w:sz w:val="24"/>
              </w:rPr>
              <w:t> 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乐清市国土监察大队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执法监察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5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祝贺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11161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2.62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3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入围资格复审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color w:val="5C5B5B"/>
                <w:kern w:val="0"/>
                <w:sz w:val="24"/>
              </w:rPr>
              <w:t> 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乐清市国土监察大队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执法监察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6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章珊珊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11150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26.92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入围资格复审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color w:val="5C5B5B"/>
                <w:kern w:val="0"/>
                <w:sz w:val="24"/>
              </w:rPr>
              <w:t> 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乐清市国土监察大队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执法监察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6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倪智敏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12390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21.12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入围资格复审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color w:val="5C5B5B"/>
                <w:kern w:val="0"/>
                <w:sz w:val="24"/>
              </w:rPr>
              <w:t> 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乐清市水政监察大队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工作人员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温旭辉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11101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3.46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入围资格复审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color w:val="5C5B5B"/>
                <w:kern w:val="0"/>
                <w:sz w:val="24"/>
              </w:rPr>
              <w:t> 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乐清市水政监察大队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工作人员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叶琛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12371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2.12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入围资格复审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color w:val="5C5B5B"/>
                <w:kern w:val="0"/>
                <w:sz w:val="24"/>
              </w:rPr>
              <w:t> 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乐清市水政监察大队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工作人员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谷钦雯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12380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29.73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3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入围资格复审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color w:val="5C5B5B"/>
                <w:kern w:val="0"/>
                <w:sz w:val="24"/>
              </w:rPr>
              <w:t> 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乐清市水政监察大队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工作人员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高瞩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11070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29.23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4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入围资格复审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color w:val="5C5B5B"/>
                <w:kern w:val="0"/>
                <w:sz w:val="24"/>
              </w:rPr>
              <w:t> 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乐清市水政监察大队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工作人员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郭潇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11030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28.92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5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入围资格复审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color w:val="5C5B5B"/>
                <w:kern w:val="0"/>
                <w:sz w:val="24"/>
              </w:rPr>
              <w:t> 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乐清市水政监察大队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工作人员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黄贤坚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12221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27.65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6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入围资格复审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color w:val="5C5B5B"/>
                <w:kern w:val="0"/>
                <w:sz w:val="24"/>
              </w:rPr>
              <w:t> 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乐清市农业行政执法大队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工作人员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陆臣儒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12301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28.19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入围资格复审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color w:val="5C5B5B"/>
                <w:kern w:val="0"/>
                <w:sz w:val="24"/>
              </w:rPr>
              <w:t> 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乐清市农业行政执法大队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工作人员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李娴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12180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25.96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入围资格复审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color w:val="5C5B5B"/>
                <w:kern w:val="0"/>
                <w:sz w:val="24"/>
              </w:rPr>
              <w:t> 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乐清市农业行政执法大队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工作人员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柯恬丽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12051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21.31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3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入围资格复审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color w:val="5C5B5B"/>
                <w:kern w:val="0"/>
                <w:sz w:val="24"/>
              </w:rPr>
              <w:t> 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乐清市供销合作社联合社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文秘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陈瑛芝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12230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40.73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入围资格复审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color w:val="5C5B5B"/>
                <w:kern w:val="0"/>
                <w:sz w:val="24"/>
              </w:rPr>
              <w:t> 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乐清市供销合作社联合社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文秘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钱乐敏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11202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7.5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入围资格复审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color w:val="5C5B5B"/>
                <w:kern w:val="0"/>
                <w:sz w:val="24"/>
              </w:rPr>
              <w:t> 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乐清市供销合作社联合社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文秘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林露露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12111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5.92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3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入围资格复审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color w:val="5C5B5B"/>
                <w:kern w:val="0"/>
                <w:sz w:val="24"/>
              </w:rPr>
              <w:t> 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乐清市乡镇机关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乡镇公务员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4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吴娴霜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12450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46.15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入围资格复审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color w:val="5C5B5B"/>
                <w:kern w:val="0"/>
                <w:sz w:val="24"/>
              </w:rPr>
              <w:t> 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乐清市乡镇机关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乡镇公务员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4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胡含蕾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12232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9.19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入围资格复审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color w:val="5C5B5B"/>
                <w:kern w:val="0"/>
                <w:sz w:val="24"/>
              </w:rPr>
              <w:t> 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乐清市乡镇机关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乡镇公务员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4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马欣蔚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11040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9.04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3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入围资格复审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color w:val="5C5B5B"/>
                <w:kern w:val="0"/>
                <w:sz w:val="24"/>
              </w:rPr>
              <w:t> 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乐清市乡镇机关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乡镇公务员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4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彭含笑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12080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8.5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4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入围资格复审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color w:val="5C5B5B"/>
                <w:kern w:val="0"/>
                <w:sz w:val="24"/>
              </w:rPr>
              <w:t> 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乐清市乡镇机关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乡镇公务员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4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叶丹丹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12181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7.88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5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入围资格复审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color w:val="5C5B5B"/>
                <w:kern w:val="0"/>
                <w:sz w:val="24"/>
              </w:rPr>
              <w:t> 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乐清市乡镇机关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乡镇公务员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4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杨力力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11312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7.38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6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入围资格复审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color w:val="5C5B5B"/>
                <w:kern w:val="0"/>
                <w:sz w:val="24"/>
              </w:rPr>
              <w:t> 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乐清市乡镇机关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乡镇公务员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4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章蓓媛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12150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7.38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6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入围资格复审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color w:val="5C5B5B"/>
                <w:kern w:val="0"/>
                <w:sz w:val="24"/>
              </w:rPr>
              <w:t> 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乐清市乡镇机关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乡镇公务员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4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侯悦秀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11271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5.88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8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入围资格复审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color w:val="5C5B5B"/>
                <w:kern w:val="0"/>
                <w:sz w:val="24"/>
              </w:rPr>
              <w:t> 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乐清市乡镇机关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乡镇公务员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4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李清泉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12391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5.88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8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入围资格复审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color w:val="5C5B5B"/>
                <w:kern w:val="0"/>
                <w:sz w:val="24"/>
              </w:rPr>
              <w:t> 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乐清市乡镇机关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乡镇公务员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4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林瑞景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11132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47.08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入围资格复审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color w:val="5C5B5B"/>
                <w:kern w:val="0"/>
                <w:sz w:val="24"/>
              </w:rPr>
              <w:t> 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乐清市乡镇机关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乡镇公务员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4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李钦灿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12181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44.92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入围资格复审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color w:val="5C5B5B"/>
                <w:kern w:val="0"/>
                <w:sz w:val="24"/>
              </w:rPr>
              <w:t> 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乐清市乡镇机关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乡镇公务员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4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叶旭东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11070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42.38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3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入围资格复审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color w:val="5C5B5B"/>
                <w:kern w:val="0"/>
                <w:sz w:val="24"/>
              </w:rPr>
              <w:t> 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乐清市乡镇机关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乡镇公务员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4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陈克雷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12281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41.58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4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入围资格复审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color w:val="5C5B5B"/>
                <w:kern w:val="0"/>
                <w:sz w:val="24"/>
              </w:rPr>
              <w:t> 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乐清市乡镇机关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乡镇公务员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4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郑凯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12110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9.81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5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入围资格复审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color w:val="5C5B5B"/>
                <w:kern w:val="0"/>
                <w:sz w:val="24"/>
              </w:rPr>
              <w:t> 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乐清市乡镇机关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乡镇公务员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4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孔健旭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12120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9.69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6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入围资格复审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color w:val="5C5B5B"/>
                <w:kern w:val="0"/>
                <w:sz w:val="24"/>
              </w:rPr>
              <w:t> 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乐清市乡镇机关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乡镇公务员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4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汪余灿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11282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8.58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7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入围资格复审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color w:val="5C5B5B"/>
                <w:kern w:val="0"/>
                <w:sz w:val="24"/>
              </w:rPr>
              <w:t> 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乐清市乡镇机关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乡镇公务员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4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王晋伟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12051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7.27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8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入围资格复审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color w:val="5C5B5B"/>
                <w:kern w:val="0"/>
                <w:sz w:val="24"/>
              </w:rPr>
              <w:t> 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乐清市乡镇机关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乡镇公务员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3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宋哲翔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12221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41.77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入围资格复审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color w:val="5C5B5B"/>
                <w:kern w:val="0"/>
                <w:sz w:val="24"/>
              </w:rPr>
              <w:t> 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乐清市乡镇机关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乡镇公务员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3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郑文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12161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41.31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入围资格复审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color w:val="5C5B5B"/>
                <w:kern w:val="0"/>
                <w:sz w:val="24"/>
              </w:rPr>
              <w:t> 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乐清市乡镇机关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乡镇公务员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3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王婷婷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12201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6.77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3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入围资格复审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color w:val="5C5B5B"/>
                <w:kern w:val="0"/>
                <w:sz w:val="24"/>
              </w:rPr>
              <w:t> 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乐清市乡镇机关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乡镇公务员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3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刘恩远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11231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6.58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4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入围资格复审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color w:val="5C5B5B"/>
                <w:kern w:val="0"/>
                <w:sz w:val="24"/>
              </w:rPr>
              <w:t> 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乐清市乡镇机关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乡镇公务员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3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洪亦霖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11102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5.54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5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入围资格复审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color w:val="5C5B5B"/>
                <w:kern w:val="0"/>
                <w:sz w:val="24"/>
              </w:rPr>
              <w:t> 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乐清市乡镇机关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乡镇公务员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3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刘建宇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12212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5.42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6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入围资格复审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color w:val="5C5B5B"/>
                <w:kern w:val="0"/>
                <w:sz w:val="24"/>
              </w:rPr>
              <w:t> 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乐清市乡镇机关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乡镇公务员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4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方治寰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12420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9.42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入围资格复审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color w:val="5C5B5B"/>
                <w:kern w:val="0"/>
                <w:sz w:val="24"/>
              </w:rPr>
              <w:t> 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乐清市乡镇机关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乡镇公务员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4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倪章华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11070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6.5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入围资格复审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color w:val="5C5B5B"/>
                <w:kern w:val="0"/>
                <w:sz w:val="24"/>
              </w:rPr>
              <w:t> 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乐清市乡镇机关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乡镇公务员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4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蔡泽昊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12232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4.73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3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入围资格复审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color w:val="5C5B5B"/>
                <w:kern w:val="0"/>
                <w:sz w:val="24"/>
              </w:rPr>
              <w:t> 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乐清市乡镇机关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乡镇公务员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4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黄琦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12251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2.58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4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入围资格复审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color w:val="5C5B5B"/>
                <w:kern w:val="0"/>
                <w:sz w:val="24"/>
              </w:rPr>
              <w:t> 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乐清市乡镇机关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乡镇公务员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4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武佳萍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11052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2.08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5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入围资格复审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color w:val="5C5B5B"/>
                <w:kern w:val="0"/>
                <w:sz w:val="24"/>
              </w:rPr>
              <w:t> 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乐清市乡镇机关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乡镇公务员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4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陈国强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11340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1.27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6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入围资格复审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color w:val="5C5B5B"/>
                <w:kern w:val="0"/>
                <w:sz w:val="24"/>
              </w:rPr>
              <w:t> 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乐清市乡镇机关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专职人民武装干部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王翰政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11241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3.92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和体（技）能测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color w:val="5C5B5B"/>
                <w:kern w:val="0"/>
                <w:sz w:val="24"/>
              </w:rPr>
              <w:t> 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乐清市乡镇机关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专职人民武装干部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黄效婉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12152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27.85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和体（技）能测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color w:val="5C5B5B"/>
                <w:kern w:val="0"/>
                <w:sz w:val="24"/>
              </w:rPr>
              <w:t> 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乐清市乡镇机关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专职人民武装干部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叶旺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12212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23.96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3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和体（技）能测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color w:val="5C5B5B"/>
                <w:kern w:val="0"/>
                <w:sz w:val="24"/>
              </w:rPr>
              <w:t> 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乐清市乡镇机关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专职人民武装干部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江淑静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12333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23.42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4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和体（技）能测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color w:val="5C5B5B"/>
                <w:kern w:val="0"/>
                <w:sz w:val="24"/>
              </w:rPr>
              <w:t> 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乐清市乡镇机关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专职人民武装干部学员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张丁尹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11131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24.69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和体（技）能测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color w:val="5C5B5B"/>
                <w:kern w:val="0"/>
                <w:sz w:val="24"/>
              </w:rPr>
              <w:t> 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乐清市乡镇机关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专职人民武装干部学员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吴渊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12280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19.54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和体（技）能测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color w:val="5C5B5B"/>
                <w:kern w:val="0"/>
                <w:sz w:val="24"/>
              </w:rPr>
              <w:t> 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乐清市乡镇机关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专职人民武装干部学员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余伟斌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12401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17.04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3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和体（技）能测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color w:val="5C5B5B"/>
                <w:kern w:val="0"/>
                <w:sz w:val="24"/>
              </w:rPr>
              <w:t> 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乐清市乡镇机关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专职人民武装干部学员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9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林俊锋</w:t>
            </w:r>
          </w:p>
        </w:tc>
        <w:tc>
          <w:tcPr>
            <w:tcW w:w="170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111207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14.77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4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C5B5B"/>
                <w:kern w:val="0"/>
                <w:sz w:val="24"/>
              </w:rPr>
              <w:t>入围资格复审和体（技）能测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color w:val="5C5B5B"/>
                <w:kern w:val="0"/>
                <w:sz w:val="24"/>
              </w:rPr>
              <w:t> 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乐清市乡镇机关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优秀村干部“职位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1”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谢笠玄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12060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28.62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入围资格复审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color w:val="5C5B5B"/>
                <w:kern w:val="0"/>
                <w:sz w:val="24"/>
              </w:rPr>
              <w:t> 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乐清市乡镇机关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优秀村干部“职位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1”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钱治州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11291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26.96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入围资格复审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color w:val="5C5B5B"/>
                <w:kern w:val="0"/>
                <w:sz w:val="24"/>
              </w:rPr>
              <w:t> 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乐清市乡镇机关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优秀村干部“职位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1”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陈扬华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20112350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25.54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3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入围资格复审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color w:val="5C5B5B"/>
                <w:kern w:val="0"/>
                <w:sz w:val="24"/>
              </w:rPr>
              <w:t> 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乐清市乡镇机关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优秀村干部“职位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2”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徐健敏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78912460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56.18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入围资格复审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color w:val="5C5B5B"/>
                <w:kern w:val="0"/>
                <w:sz w:val="24"/>
              </w:rPr>
              <w:t> 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乐清市乡镇机关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优秀村干部“职位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2”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叶乐丹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78912461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49.5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2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入围资格复审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color w:val="5C5B5B"/>
                <w:kern w:val="0"/>
                <w:sz w:val="24"/>
              </w:rPr>
              <w:t> 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乐清市乡镇机关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优秀村干部“职位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2”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阮伟鹏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78912470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48.68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3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入围资格复审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color w:val="5C5B5B"/>
                <w:kern w:val="0"/>
                <w:sz w:val="24"/>
              </w:rPr>
              <w:t> 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乐清市乡镇机关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优秀村干部“职位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2”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陈锋煜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78912462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47.68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4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入围资格复审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color w:val="5C5B5B"/>
                <w:kern w:val="0"/>
                <w:sz w:val="24"/>
              </w:rPr>
              <w:t> 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乐清市乡镇机关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优秀村干部“职位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2”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鲍燕宇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78912460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9.73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5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入围资格复审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color w:val="5C5B5B"/>
                <w:kern w:val="0"/>
                <w:sz w:val="24"/>
              </w:rPr>
              <w:t> 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乐清市乡镇机关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优秀村干部“职位</w:t>
            </w:r>
            <w:r>
              <w:rPr>
                <w:rFonts w:cs="Arial" w:ascii="Arial" w:hAnsi="Arial"/>
                <w:color w:val="5C5B5B"/>
                <w:kern w:val="0"/>
                <w:sz w:val="24"/>
              </w:rPr>
              <w:t>2”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余雪橙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0378912462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137.95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cs="Arial" w:ascii="Arial" w:hAnsi="Arial"/>
                <w:color w:val="5C5B5B"/>
                <w:kern w:val="0"/>
                <w:sz w:val="24"/>
              </w:rPr>
              <w:t>6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rFonts w:ascii="Arial" w:hAnsi="Arial" w:cs="Arial"/>
                <w:color w:val="5C5B5B"/>
                <w:kern w:val="0"/>
                <w:sz w:val="24"/>
              </w:rPr>
              <w:t>入围资格复审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5C5B5B"/>
                <w:kern w:val="0"/>
                <w:szCs w:val="21"/>
              </w:rPr>
            </w:pPr>
            <w:r>
              <w:rPr>
                <w:color w:val="5C5B5B"/>
                <w:kern w:val="0"/>
                <w:sz w:val="24"/>
              </w:rPr>
              <w:t>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0:18:00Z</dcterms:created>
  <dc:creator>AutoBVT</dc:creator>
  <dc:description/>
  <cp:keywords/>
  <dc:language>en-US</dc:language>
  <cp:lastModifiedBy>AutoBVT</cp:lastModifiedBy>
  <dcterms:modified xsi:type="dcterms:W3CDTF">2019-06-14T00:23:00Z</dcterms:modified>
  <cp:revision>1</cp:revision>
  <dc:subject/>
  <dc:title>招录单位</dc:title>
</cp:coreProperties>
</file>