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/>
        </w:rPr>
        <w:t>南充市高级中学</w:t>
      </w: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/>
        </w:rPr>
        <w:t>“</w:t>
      </w: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/>
        </w:rPr>
        <w:t>嘉陵江英才工程</w:t>
      </w: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/>
        </w:rPr>
        <w:t>”</w:t>
      </w: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/>
        </w:rPr>
        <w:t>公开考核招聘工作人员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4"/>
          <w:szCs w:val="24"/>
          <w:lang w:val="zh-C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18"/>
        <w:gridCol w:w="221"/>
        <w:gridCol w:w="859"/>
        <w:gridCol w:w="127"/>
        <w:gridCol w:w="2"/>
        <w:gridCol w:w="890"/>
        <w:gridCol w:w="159"/>
        <w:gridCol w:w="1081"/>
        <w:gridCol w:w="683"/>
        <w:gridCol w:w="1464"/>
        <w:gridCol w:w="795"/>
        <w:gridCol w:w="1493"/>
      </w:tblGrid>
      <w:tr>
        <w:trPr>
          <w:trHeight w:val="42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单位</w:t>
            </w:r>
          </w:p>
        </w:tc>
        <w:tc>
          <w:tcPr>
            <w:tcW w:w="6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（手机和固定电话）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职称（执业）资格证名称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职称（执业）资格证范围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职称（执业）资格证时间</w:t>
            </w:r>
          </w:p>
        </w:tc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8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sz w:val="21"/>
                <w:szCs w:val="21"/>
              </w:rPr>
              <w:t>机关事业单位在职人员 ○应届毕业生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sz w:val="21"/>
                <w:szCs w:val="21"/>
              </w:rPr>
              <w:t>其他在职人员 ○未就业人员</w:t>
            </w:r>
          </w:p>
        </w:tc>
      </w:tr>
      <w:tr>
        <w:trPr>
          <w:trHeight w:val="119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学习和工作经历</w:t>
            </w:r>
          </w:p>
        </w:tc>
        <w:tc>
          <w:tcPr>
            <w:tcW w:w="8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及工作单位和职务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述填写内容真实完整。如有不实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（签名）：                         年  月  日</w:t>
            </w:r>
          </w:p>
        </w:tc>
      </w:tr>
      <w:tr>
        <w:trPr>
          <w:trHeight w:val="123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（签名）：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年    月    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12T05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