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江山市人力社保局公开招聘编外工作人员报名表</w:t>
      </w:r>
    </w:p>
    <w:p>
      <w:pPr>
        <w:pStyle w:val="Normal"/>
        <w:spacing w:lineRule="exact" w:line="340"/>
        <w:ind w:left="-540" w:firstLine="1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8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二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7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1107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lang w:eastAsia="zh-CN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lang w:eastAsia="zh-CN"/>
              </w:rPr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9-06-08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