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竹溪县</w:t>
      </w:r>
      <w:r>
        <w:rPr>
          <w:rFonts w:eastAsia="方正小标宋简体" w:cs="宋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cs="宋体" w:eastAsia="方正小标宋简体"/>
          <w:sz w:val="30"/>
          <w:szCs w:val="30"/>
        </w:rPr>
        <w:t>年公开招聘高中阶段学校教师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招聘岗位、数量及条件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69"/>
        <w:gridCol w:w="830"/>
        <w:gridCol w:w="1521"/>
        <w:gridCol w:w="2367"/>
      </w:tblGrid>
      <w:tr>
        <w:trPr>
          <w:trHeight w:val="27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职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年   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职位条件</w:t>
            </w:r>
          </w:p>
        </w:tc>
      </w:tr>
      <w:tr>
        <w:trPr>
          <w:trHeight w:val="3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竹溪县一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全额事业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岁以下（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8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以后出生），免费师范生、硕士研究生毕业，年龄可放宽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岁以下（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以后出生）。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spacing w:lineRule="exact" w:line="460"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" w:hAnsi="仿宋"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本科及以上学历并获得学士学位、持有高中教师资格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中暂未取得教师资格证的，聘用通知下达后必须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以前提供教师资格证原件，不能按要求提供的予以解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音乐（舞蹈）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竹溪县二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全额事业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竹溪县职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全额事业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教师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电气类专业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教师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电子信息类、电子商务类专业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教师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食品工程、家政服务、营养师类专业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教师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植物生产类专业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教师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音乐与舞蹈学类、体育学类、音乐教育、音乐专业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6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5:00Z</dcterms:created>
  <dc:creator>微软用户</dc:creator>
  <dc:description/>
  <dc:language>en-US</dc:language>
  <cp:lastModifiedBy>微冷</cp:lastModifiedBy>
  <cp:lastPrinted>2019-05-27T12:14:00Z</cp:lastPrinted>
  <dcterms:modified xsi:type="dcterms:W3CDTF">2019-06-05T09:00:01Z</dcterms:modified>
  <cp:revision>52</cp:revision>
  <dc:subject/>
  <dc:title>县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