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Times New Roman" w:hAnsi="等线;Times New Roman" w:eastAsia="等线;Times New Roman" w:cs="等线;Times New Roman"/>
          <w:sz w:val="28"/>
          <w:szCs w:val="28"/>
        </w:rPr>
      </w:pPr>
      <w:r>
        <w:rPr>
          <w:rFonts w:ascii="等线;Times New Roman" w:hAnsi="等线;Times New Roman" w:cs="等线;Times New Roman" w:eastAsia="等线;Times New Roman"/>
          <w:sz w:val="28"/>
          <w:szCs w:val="28"/>
        </w:rPr>
        <w:t>附：</w:t>
      </w:r>
      <w:r>
        <w:rPr>
          <w:rFonts w:eastAsia="等线;Times New Roman" w:cs="等线;Times New Roman" w:ascii="等线;Times New Roman" w:hAnsi="等线;Times New Roman"/>
          <w:sz w:val="28"/>
          <w:szCs w:val="28"/>
        </w:rPr>
        <w:t>2019</w:t>
      </w:r>
      <w:r>
        <w:rPr>
          <w:rFonts w:ascii="等线;Times New Roman" w:hAnsi="等线;Times New Roman" w:cs="等线;Times New Roman" w:eastAsia="等线;Times New Roman"/>
          <w:sz w:val="28"/>
          <w:szCs w:val="28"/>
        </w:rPr>
        <w:t>年上海政法学院师资招聘计划汇总表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51"/>
        <w:gridCol w:w="709"/>
        <w:gridCol w:w="3118"/>
        <w:gridCol w:w="1984"/>
      </w:tblGrid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专业咨询人</w:t>
            </w:r>
          </w:p>
        </w:tc>
      </w:tr>
      <w:tr>
        <w:trPr>
          <w:trHeight w:val="1196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与行政法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能力突出，有海外经历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职称，有博士生导师资格，指导过一届博士生，主持过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国家社科基金项目，曾在《法学研究》、《中国法学》等权威期刊发表过论文，有海外留学经历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老师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273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lvxi@shupl.edu.c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72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德国留学经历优先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职称，有博士生导师资格，指导过一届博士生，有在研省部级以上项目，学科带头人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老师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27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leslie902@163.c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78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职称，有海外经历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高职称，有博士生导师资格，指导过一届博士生，有在研省部级以上项目，学科带头人，科研能力强，有海外经历优先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老师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272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jkate_7@163.c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海外经历优先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高职称，有博士生导师资格，指导过一届博士生，有在研省部级以上项目，有海外留学经历或者在权威期刊上发表成果优先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老师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271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nshiwei@shupl.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u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实务经验者优先，副高以上职称且具有实务经验者学历可放宽至硕士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老师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273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558147@qq.c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、税收、经济与金融等方向优先，正高职称优先，科研能力强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能力强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老师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274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angpa663@163.c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海外留学经历，英语或俄语语言能力强优先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艺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录片导演、纪录片创作、后期与声音设计方向优先，副高以上职称优先，科研能力强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老师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87553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5303@qq.c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戴老师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275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iyg8408@vip.sina.c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06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则上是中共党员；意识形态相关方向者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老师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273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nzhen1314@163.c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106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职称，原则上是中共党员，主持省部级项目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方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法学、词汇学、双语教育方向优先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老师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27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1396113@139.c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、翻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以上职称，翻译硕士生导师，指导过一届硕士生，有在研省部级以上项目，学科带头人优先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俄语语言文学、翻译、俄罗斯法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职称，翻译硕士生导师，有省部级以上项目，能俄语法律翻译优先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系体育专业；同等条件下博士优先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老师，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7552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ngbeilei03@126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掌握一门外语，有较强听说读写译能力，有海外经历优先，中共党员优先，有相关教学经验优先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老师，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65742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743095@qq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安全相关方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以上职称，有省部级以上在研项目、省部级以上学术头衔或人才称号，具有博士生导师资格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老师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92192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29252@qq.c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安全相关方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士，科研能力强，有海外经历或智库成果丰富优先。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俄语语言能力强，有海外经历或智库成果丰富优先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2:00Z</dcterms:created>
  <dc:creator>admin</dc:creator>
  <dc:description/>
  <cp:keywords/>
  <dc:language>en-US</dc:language>
  <cp:lastModifiedBy>xjzx104085</cp:lastModifiedBy>
  <cp:lastPrinted>2018-12-10T08:23:00Z</cp:lastPrinted>
  <dcterms:modified xsi:type="dcterms:W3CDTF">2019-06-06T09:02:00Z</dcterms:modified>
  <cp:revision>2</cp:revision>
  <dc:subject/>
  <dc:title/>
</cp:coreProperties>
</file>