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  <w:lang w:eastAsia="zh-CN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_GBK" w:hAnsi="方正小标宋_GBK" w:eastAsia="方正小标宋_GBK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_GBK" w:hAnsi="方正小标宋_GBK" w:eastAsia="方正小标宋_GBK"/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应  聘  职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936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378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305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刘莎</cp:lastModifiedBy>
  <cp:lastPrinted>2017-12-12T10:37:00Z</cp:lastPrinted>
  <dcterms:modified xsi:type="dcterms:W3CDTF">2019-06-03T07:59:33Z</dcterms:modified>
  <cp:revision>7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