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附表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富裕县事业单位公开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报名人员登记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          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   月   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115"/>
        <w:gridCol w:w="1452"/>
        <w:gridCol w:w="773"/>
        <w:gridCol w:w="533"/>
        <w:gridCol w:w="1530"/>
        <w:gridCol w:w="7"/>
        <w:gridCol w:w="83"/>
        <w:gridCol w:w="202"/>
        <w:gridCol w:w="857"/>
        <w:gridCol w:w="1545"/>
      </w:tblGrid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岗位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3" w:leader="none"/>
              </w:tabs>
              <w:spacing w:lineRule="exact" w:line="5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报考人本人签名：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组织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县编委办审核意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人社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局审核意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纪检委监督意见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 日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 日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5:00Z</dcterms:created>
  <dc:creator>User</dc:creator>
  <dc:description/>
  <dc:language>en-US</dc:language>
  <cp:lastModifiedBy>Administrator</cp:lastModifiedBy>
  <dcterms:modified xsi:type="dcterms:W3CDTF">2019-05-28T02:42:28Z</dcterms:modified>
  <cp:revision>3</cp:revision>
  <dc:subject/>
  <dc:title>2014年富裕县乌裕尔河自然保护区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