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湖南食品药品职业学院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公开招聘岗位计划及要求一览表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5"/>
        <w:gridCol w:w="567"/>
        <w:gridCol w:w="2126"/>
        <w:gridCol w:w="4725"/>
        <w:gridCol w:w="1371"/>
        <w:gridCol w:w="2939"/>
      </w:tblGrid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申报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（学科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龄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其它要求</w:t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针灸推拿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制糖工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物工程、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微生物与生化药学、生物化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物分析学、药物代谢动力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食品科学与工程类，食品加工与安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体育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克思主义哲学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基本原理，马克思主义发展史，马克思主义中国化研究，思想政治教育，中国近现代史基本问题研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类、药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硕士研究生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图学与地理信息系统、自然地理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实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物医学工程类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医学与理疗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实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听力与言语康复学、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耳鼻咽喉科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实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药物制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实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科学与技术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实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药学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实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商管理、企业管理</w:t>
            </w:r>
            <w:r>
              <w:rPr>
                <w:rFonts w:ascii="宋体;SimSun" w:hAnsi="宋体;SimSun" w:cs="宋体;SimSun"/>
                <w:i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资讯系统管理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实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食品科学与工程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实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针灸推拿学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职辅导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不限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（含预备党员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及以上高校教育教学工作经历。</w:t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备注：以上岗位博士或高级职称年龄可放宽至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40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岁及以下。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4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0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岁及以下指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97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9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日以后出，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35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岁及以下指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98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4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日以后出生，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32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岁及以下指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9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87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日以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2:00Z</dcterms:created>
  <dc:creator>USER</dc:creator>
  <dc:description/>
  <cp:keywords/>
  <dc:language>en-US</dc:language>
  <cp:lastModifiedBy>User</cp:lastModifiedBy>
  <cp:lastPrinted>2019-06-03T10:18:00Z</cp:lastPrinted>
  <dcterms:modified xsi:type="dcterms:W3CDTF">2019-06-03T02:1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