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河东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开选拔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村党组织书记</w:t>
      </w:r>
    </w:p>
    <w:tbl>
      <w:tblPr>
        <w:tblW w:w="9145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650"/>
        <w:gridCol w:w="1005"/>
        <w:gridCol w:w="510"/>
        <w:gridCol w:w="3450"/>
        <w:gridCol w:w="1215"/>
        <w:gridCol w:w="72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开发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曲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曲街道党建办公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7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岭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岭街道党建办公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河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河镇党建办公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公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公街道党建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旺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旺镇党建办公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9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八湖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湖镇党建办公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头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头街道党建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2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党建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经济区社会事务办公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8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职位计划和报名地点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+1=？</cp:lastModifiedBy>
  <dcterms:modified xsi:type="dcterms:W3CDTF">2019-06-01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