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河东区公开选拔村党组织书记考试。我单位同意其报考，并保证其如被录用，将配合有关单位办理档案、工资、党员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该同志在我单位工作起止日期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+1=？</cp:lastModifiedBy>
  <cp:lastPrinted>2019-05-29T09:39:00Z</cp:lastPrinted>
  <dcterms:modified xsi:type="dcterms:W3CDTF">2019-06-01T0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