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河东区公开选拔村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东区公开选拔村党组织书记简章》，理解且认可其内容，确定本人符合报名条件。本人郑重承诺：本人所填写和提供的个人信息、证明资料、证件等材料真实、准确、有效，并自觉遵守公开选拔村党组织书记的各项规定和纪律要求，诚实守信报考，认真履行应试人员义务，不故意浪费选拔资源。本人保证保持在报名至任职期间联系方式畅通，保守考试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+1=？</cp:lastModifiedBy>
  <dcterms:modified xsi:type="dcterms:W3CDTF">2019-06-01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