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</w:p>
    <w:p>
      <w:pPr>
        <w:pStyle w:val="Normal"/>
        <w:widowControl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所在单位同意报考介绍信（式样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305"/>
        <w:gridCol w:w="963"/>
        <w:gridCol w:w="1417"/>
        <w:gridCol w:w="1418"/>
        <w:gridCol w:w="1984"/>
      </w:tblGrid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是否为在职公务员或参公人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现工作单位及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现实表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违纪行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人事关系所在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该同志人事关系现在我处，其人事档案现在                       处保管。我单位同意其参加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烟台市公务员考试录用，如其被录用，我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位将配合办理其人事档案、工资、党团关系等移交手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65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批准人（签字）：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年  月  日</w:t>
            </w:r>
          </w:p>
        </w:tc>
      </w:tr>
      <w:tr>
        <w:trPr>
          <w:trHeight w:val="239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人事档案管理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该同志人事档案现在我处存放，系（用人单位委托我处集体代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该同志委托我处实行个人代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处按人事管理权限进行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经办人（签字）：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人事代理机构负责人（签字）：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年  月  日</w:t>
            </w:r>
          </w:p>
        </w:tc>
      </w:tr>
    </w:tbl>
    <w:p>
      <w:pPr>
        <w:pStyle w:val="Normal"/>
        <w:widowControl/>
        <w:spacing w:lineRule="exact" w:line="560" w:before="0" w:after="0"/>
        <w:ind w:firstLine="412"/>
        <w:contextualSpacing/>
        <w:jc w:val="left"/>
        <w:rPr/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注：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“人事关系所在单位意见”、“人事档案管理部门意见”栏均需填写，并加盖公章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0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