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科学技术交流中心工作人员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有效期到期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薪酬情况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、社保基数：          元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税后工资性收入（扣除个人四金及个调税）：       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1:00Z</dcterms:created>
  <dc:creator>hrservice</dc:creator>
  <dc:description/>
  <dc:language>en-US</dc:language>
  <cp:lastModifiedBy>lnie</cp:lastModifiedBy>
  <cp:lastPrinted>2013-04-12T08:54:00Z</cp:lastPrinted>
  <dcterms:modified xsi:type="dcterms:W3CDTF">2019-05-28T09:51:00Z</dcterms:modified>
  <cp:revision>2</cp:revision>
  <dc:subject/>
  <dc:title>干 部 任 免 审 批 表</dc:title>
</cp:coreProperties>
</file>